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66CC"/>
          <w:sz w:val="30"/>
          <w:szCs w:val="30"/>
          <w:u w:val="none"/>
        </w:rPr>
      </w:pPr>
      <w:r>
        <w:rPr>
          <w:b/>
          <w:bCs/>
          <w:color w:val="0066CC"/>
          <w:sz w:val="30"/>
          <w:szCs w:val="30"/>
          <w:u w:val="none"/>
        </w:rPr>
        <w:t xml:space="preserve">LEGALI  DOMICILIATARI   -  </w:t>
      </w:r>
    </w:p>
    <w:p>
      <w:pPr>
        <w:pStyle w:val="NormalWeb"/>
        <w:spacing w:before="0" w:after="0"/>
        <w:jc w:val="center"/>
        <w:rPr>
          <w:b/>
          <w:b/>
          <w:bCs/>
          <w:color w:val="0066CC"/>
          <w:sz w:val="30"/>
          <w:szCs w:val="30"/>
          <w:u w:val="none"/>
        </w:rPr>
      </w:pPr>
      <w:r>
        <w:rPr>
          <w:b/>
          <w:bCs/>
          <w:color w:val="0066CC"/>
          <w:sz w:val="30"/>
          <w:szCs w:val="30"/>
          <w:u w:val="none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66CC"/>
          <w:sz w:val="30"/>
          <w:szCs w:val="30"/>
          <w:u w:val="none"/>
        </w:rPr>
      </w:pPr>
      <w:r>
        <w:rPr>
          <w:b/>
          <w:bCs/>
          <w:color w:val="0066CC"/>
          <w:sz w:val="30"/>
          <w:szCs w:val="30"/>
          <w:u w:val="none"/>
        </w:rPr>
        <w:t>TARIFFE  MASSIME  APPLICABILI TRA LEGALI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Le seguenti tariffe devono intendersi per le tre fasi: Introduttiva, Istruttoria, Decisoria, le eventuali spese vive sono da calcolarsi a parte.   </w:t>
      </w:r>
    </w:p>
    <w:p>
      <w:pPr>
        <w:pStyle w:val="NormalWeb"/>
        <w:spacing w:before="0" w:after="0"/>
        <w:jc w:val="both"/>
        <w:rPr/>
      </w:pPr>
      <w:r>
        <w:rPr/>
        <w:t>I signori Avvocati ed i Praticanti iscritti all’albo dei Domiciliatari della Confcontribuemnti sono tenuti ad accettare il presente tariffario (salvo specifici e volontari accordi tra i singoli</w:t>
      </w:r>
      <w:bookmarkStart w:id="0" w:name="_GoBack"/>
      <w:bookmarkEnd w:id="0"/>
      <w:r>
        <w:rPr/>
        <w:t xml:space="preserve"> professionisti)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Giudizi dinanzi al Giudice di Pac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7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Giudizi in Tribunal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5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Giudizi presso il TAR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.0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Arbitra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.0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Volontaria Giurisdizion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6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3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6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67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Procedimenti Monitor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6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Procedimenti di Istruzione Preventiv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3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5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 € 3.2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Procedimenti Cautelar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.8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Esecuzioni Mobiliar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6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Esecuzioni Immobiliar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3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0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Procedimenti per convalida Locatizi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.0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Commissione Tributaria Regionale e Provincial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0"/>
        <w:gridCol w:w="20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no ad €  1.1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1.1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.2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a € 5.201,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52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26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 € 260.00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 € 520.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3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ltre 520.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4.8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PENAL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745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iudizi Penali dinanzi al Giudice di Pa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6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agini Preliminar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8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agini Difensiv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7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utelari person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7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utelari Re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7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ip – Gup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0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ibunale Monocrat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0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ibunale Collegi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2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ibunale di Sorveglianz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35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te d’Assis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5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te d’Appell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35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te d’Assise di Appell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2.50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te di cassazio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x € 1.500,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9:00Z</dcterms:created>
  <dc:creator>Covino</dc:creator>
  <dc:description/>
  <dc:language>en-US</dc:language>
  <cp:lastModifiedBy/>
  <dcterms:modified xsi:type="dcterms:W3CDTF">2016-06-29T17:47:0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