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val="false"/>
          <w:b w:val="false"/>
          <w:bCs w:val="false"/>
          <w:color w:val="800000"/>
          <w:sz w:val="28"/>
          <w:szCs w:val="28"/>
        </w:rPr>
      </w:pPr>
      <w:r>
        <w:rPr>
          <w:rFonts w:eastAsia="Times New Roman" w:cs="Times New Roman"/>
          <w:b/>
          <w:bCs/>
          <w:color w:val="800000"/>
          <w:sz w:val="32"/>
          <w:szCs w:val="32"/>
        </w:rPr>
        <w:t xml:space="preserve"> </w:t>
      </w:r>
      <w:r>
        <w:rPr>
          <w:b/>
          <w:bCs/>
          <w:color w:val="800000"/>
          <w:sz w:val="32"/>
          <w:szCs w:val="32"/>
        </w:rPr>
        <w:t>COMPOSIZIONE DELLA CRISI DA SOVRAINDEBITAMENTO</w:t>
      </w:r>
    </w:p>
    <w:p>
      <w:pPr>
        <w:pStyle w:val="Normal"/>
        <w:jc w:val="center"/>
        <w:rPr>
          <w:rStyle w:val="StrongEmphasis"/>
          <w:rFonts w:ascii="Comic Sans MS" w:hAnsi="Comic Sans MS" w:cs="Comic Sans MS"/>
          <w:b w:val="false"/>
          <w:b w:val="false"/>
          <w:bCs w:val="false"/>
          <w:color w:val="800000"/>
          <w:sz w:val="24"/>
          <w:szCs w:val="24"/>
          <w:lang w:val="it-IT"/>
        </w:rPr>
      </w:pPr>
      <w:r>
        <w:rPr>
          <w:rFonts w:cs="Comic Sans MS" w:ascii="Comic Sans MS" w:hAnsi="Comic Sans MS"/>
          <w:b w:val="false"/>
          <w:bCs w:val="false"/>
          <w:color w:val="800000"/>
          <w:sz w:val="28"/>
          <w:szCs w:val="28"/>
        </w:rPr>
        <w:t xml:space="preserve">Legge n° 3 del 27 gennaio 2012 </w:t>
      </w:r>
    </w:p>
    <w:p>
      <w:pPr>
        <w:pStyle w:val="TextBody"/>
        <w:jc w:val="center"/>
        <w:rPr>
          <w:rFonts w:ascii="Comic Sans MS" w:hAnsi="Comic Sans MS" w:cs="Comic Sans MS"/>
          <w:b w:val="false"/>
          <w:b w:val="false"/>
          <w:bCs w:val="false"/>
          <w:color w:val="800000"/>
          <w:sz w:val="24"/>
          <w:szCs w:val="24"/>
        </w:rPr>
      </w:pPr>
      <w:r>
        <w:rPr>
          <w:rStyle w:val="StrongEmphasis"/>
          <w:rFonts w:eastAsia="Comic Sans MS" w:cs="Comic Sans MS" w:ascii="Comic Sans MS" w:hAnsi="Comic Sans MS"/>
          <w:b w:val="false"/>
          <w:bCs w:val="false"/>
          <w:color w:val="800000"/>
          <w:sz w:val="24"/>
          <w:szCs w:val="24"/>
          <w:lang w:val="it-IT"/>
        </w:rPr>
        <w:t xml:space="preserve"> </w:t>
      </w:r>
      <w:r>
        <w:rPr>
          <w:rStyle w:val="StrongEmphasis"/>
          <w:rFonts w:cs="Comic Sans MS" w:ascii="Comic Sans MS" w:hAnsi="Comic Sans MS"/>
          <w:b w:val="false"/>
          <w:bCs w:val="false"/>
          <w:color w:val="800000"/>
          <w:sz w:val="24"/>
          <w:szCs w:val="24"/>
          <w:lang w:val="it-IT"/>
        </w:rPr>
        <w:t>Decreto legge n° 179  del 18 ottobre 2012 -art. 18 (modifiche alla legge 3/2012)</w:t>
      </w:r>
    </w:p>
    <w:p>
      <w:pPr>
        <w:pStyle w:val="Normal"/>
        <w:jc w:val="center"/>
        <w:rPr/>
      </w:pPr>
      <w:r>
        <w:rPr>
          <w:rFonts w:cs="Comic Sans MS" w:ascii="Comic Sans MS" w:hAnsi="Comic Sans MS"/>
          <w:b w:val="false"/>
          <w:bCs w:val="false"/>
          <w:color w:val="800000"/>
          <w:sz w:val="24"/>
          <w:szCs w:val="24"/>
        </w:rPr>
        <w:t>legge n° 221 del 17 dicembre 2012 (conversione in legge del D.L. 179/2012)</w:t>
      </w:r>
      <w:r>
        <w:rPr>
          <w:rFonts w:cs="Comic Sans MS" w:ascii="Comic Sans MS" w:hAnsi="Comic Sans MS"/>
        </w:rPr>
        <w:br/>
      </w:r>
    </w:p>
    <w:p>
      <w:pPr>
        <w:pStyle w:val="Normal"/>
        <w:jc w:val="center"/>
        <w:rPr/>
      </w:pPr>
      <w:r>
        <w:rPr/>
      </w:r>
    </w:p>
    <w:p>
      <w:pPr>
        <w:pStyle w:val="Normal"/>
        <w:jc w:val="center"/>
        <w:rPr/>
      </w:pPr>
      <w:r>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bCs/>
          <w:color w:val="0066CC"/>
          <w:u w:val="single"/>
        </w:rPr>
        <w:t>FINALITA' DELLA LEGG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val="false"/>
          <w:bCs w:val="false"/>
          <w:i w:val="false"/>
          <w:caps w:val="false"/>
          <w:smallCaps w:val="false"/>
          <w:color w:val="000000"/>
          <w:spacing w:val="0"/>
          <w:sz w:val="24"/>
          <w:szCs w:val="24"/>
        </w:rPr>
        <w:t xml:space="preserve">Al fine di porre rimedio alle situazioni di sovraindebitamento, al debitore non soggetto a fallimento, è consentito concludere un accordo con i creditori nell'ambito di una  procedura denominata </w:t>
      </w:r>
      <w:r>
        <w:rPr>
          <w:rFonts w:cs="Comic Sans MS" w:ascii="Comic Sans MS" w:hAnsi="Comic Sans MS"/>
          <w:b/>
          <w:bCs/>
          <w:i w:val="false"/>
          <w:caps w:val="false"/>
          <w:smallCaps w:val="false"/>
          <w:color w:val="000000"/>
          <w:spacing w:val="0"/>
          <w:sz w:val="24"/>
          <w:szCs w:val="24"/>
        </w:rPr>
        <w:t>"Composizione della crisi da sovraindebitamento"</w:t>
      </w:r>
      <w:r>
        <w:rPr>
          <w:rFonts w:cs="Comic Sans MS" w:ascii="Comic Sans MS" w:hAnsi="Comic Sans MS"/>
          <w:b w:val="false"/>
          <w:bCs w:val="false"/>
          <w:i w:val="false"/>
          <w:caps w:val="false"/>
          <w:smallCaps w:val="false"/>
          <w:color w:val="000000"/>
          <w:spacing w:val="0"/>
          <w:sz w:val="24"/>
          <w:szCs w:val="24"/>
        </w:rPr>
        <w:t xml:space="preserve">, che soddisfa i creditori senza trascurare il fabbisogno della famiglia del debitore e delle sue reali capacità di pagamento.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val="false"/>
          <w:bCs w:val="false"/>
          <w:i w:val="false"/>
          <w:caps w:val="false"/>
          <w:smallCaps w:val="false"/>
          <w:color w:val="000000"/>
          <w:spacing w:val="0"/>
          <w:sz w:val="24"/>
          <w:szCs w:val="24"/>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bCs/>
          <w:i w:val="false"/>
          <w:caps w:val="false"/>
          <w:smallCaps w:val="false"/>
          <w:color w:val="0066CC"/>
          <w:spacing w:val="0"/>
          <w:sz w:val="24"/>
          <w:szCs w:val="24"/>
          <w:u w:val="single"/>
        </w:rPr>
        <w:t>COSA SI INTENDE PER SOVRAINDEBITAMENTO</w:t>
      </w:r>
    </w:p>
    <w:p>
      <w:pPr>
        <w:pStyle w:val="Normal"/>
        <w:jc w:val="both"/>
        <w:rPr>
          <w:rFonts w:ascii="Comic Sans MS" w:hAnsi="Comic Sans MS" w:cs="Comic Sans MS"/>
        </w:rPr>
      </w:pPr>
      <w:r>
        <w:rPr>
          <w:rFonts w:cs="Comic Sans MS" w:ascii="Comic Sans MS" w:hAnsi="Comic Sans MS"/>
          <w:b w:val="false"/>
          <w:bCs w:val="false"/>
          <w:i w:val="false"/>
          <w:caps w:val="false"/>
          <w:smallCaps w:val="false"/>
          <w:color w:val="000000"/>
          <w:spacing w:val="0"/>
          <w:sz w:val="24"/>
          <w:szCs w:val="24"/>
        </w:rPr>
        <w:t xml:space="preserve">Per "sovraindebitamento" si intende una situazione di perdurante squilibrio tra le obbligazioni assunte e il patrimonio prontamente liquidabile per farvi fronte, nonchè la definitiva incapacita' del debitore ad adempiere regolarmente le proprie obbligazioni.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color w:val="0066CC"/>
          <w:u w:val="single"/>
        </w:rPr>
        <w:t>A CHI E' RIVOLTA LA LEGG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Questa legge é stata varata per aiutare i consumatori e le imprese (non fallibili), che hanno assunto debiti per esigenze personali e:</w:t>
      </w:r>
    </w:p>
    <w:p>
      <w:pPr>
        <w:pStyle w:val="Normal"/>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i w:val="false"/>
          <w:caps w:val="false"/>
          <w:smallCaps w:val="false"/>
          <w:color w:val="000000"/>
          <w:spacing w:val="0"/>
          <w:sz w:val="24"/>
          <w:szCs w:val="24"/>
          <w:u w:val="none"/>
        </w:rPr>
        <w:t>- Non hanno più la possibilità di pagare;</w:t>
      </w:r>
    </w:p>
    <w:p>
      <w:pPr>
        <w:pStyle w:val="Normal"/>
        <w:jc w:val="both"/>
        <w:rPr>
          <w:rFonts w:ascii="Comic Sans MS" w:hAnsi="Comic Sans MS" w:cs="Comic Sans MS"/>
          <w:b w:val="false"/>
          <w:b w:val="false"/>
          <w:bCs w:val="false"/>
          <w:color w:val="000000"/>
          <w:sz w:val="24"/>
          <w:szCs w:val="24"/>
          <w:u w:val="single"/>
        </w:rPr>
      </w:pPr>
      <w:r>
        <w:rPr>
          <w:rFonts w:cs="Comic Sans MS" w:ascii="Comic Sans MS" w:hAnsi="Comic Sans MS"/>
          <w:b w:val="false"/>
          <w:bCs w:val="false"/>
          <w:color w:val="000000"/>
          <w:sz w:val="24"/>
          <w:szCs w:val="24"/>
          <w:u w:val="none"/>
        </w:rPr>
        <w:t xml:space="preserve">-Non hanno la  possibilità di dichiarare fallimento, come le aziende,  per poter poi ricominciare da capo, ma sono costretti a fronteggiare difficoltà enormi con Equitalia, Banche, Finanziarie, fornitori ed altri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sz w:val="24"/>
          <w:szCs w:val="24"/>
          <w:u w:val="single"/>
        </w:rPr>
        <w:t xml:space="preserve">I consumatori ammessi alla legge so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ipendenti, pensionati, professionisti, imprenditori agricol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ossessori di partita iva non assoggettabili a fallimento e cioè:</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a)quando l'attivo patrimoniale del bilancio degli ultimi 3 esercizi non sia stato mai</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superiore alla soglia dei  300.000,00 euro;</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 xml:space="preserve">b)quando i ricavi lordi degli ultimi 3 esercizi non siano stati superiori a 200.000,00 </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euro;</w:t>
      </w:r>
    </w:p>
    <w:p>
      <w:pPr>
        <w:pStyle w:val="Normal"/>
        <w:jc w:val="both"/>
        <w:rPr>
          <w:rFonts w:ascii="Comic Sans MS" w:hAnsi="Comic Sans MS" w:cs="Comic Sans MS"/>
          <w:b/>
          <w:b/>
          <w:bCs/>
          <w:color w:val="0066CC"/>
          <w:u w:val="singl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c)quando l'esposizione complessiva dei debiti, non sia superiore a 500.000,00 euro.</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QUALI DEBITI POSSONO ESSERE RISTRUTTURA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Equitali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Banche e finanziari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biti verso Enti pubblic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priva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Fornitori</w:t>
      </w:r>
    </w:p>
    <w:p>
      <w:pPr>
        <w:pStyle w:val="Normal"/>
        <w:jc w:val="both"/>
        <w:rPr>
          <w:rFonts w:ascii="Comic Sans MS" w:hAnsi="Comic Sans MS" w:cs="Comic Sans MS"/>
        </w:rPr>
      </w:pPr>
      <w:r>
        <w:rPr>
          <w:rFonts w:cs="Comic Sans MS" w:ascii="Comic Sans MS" w:hAnsi="Comic Sans MS"/>
          <w:b w:val="false"/>
          <w:bCs w:val="false"/>
          <w:color w:val="000000"/>
          <w:u w:val="none"/>
        </w:rPr>
        <w:t xml:space="preserve">-Ogni altro tipo di debi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BENEFICI CHE SI OTTENGONO DALLA LEGGE 3/2012</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iusura e notevole riduzione dei debiti con la possibilità di pagarli ratealmente ed in proporzione alle reali possibilità del debitore ed ai fabbisogni della sua famigl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hi beneficia di questa legge potrà ottenere dal giudice la cancellazione dei suoi dati da tutte le banche dati e potrà accedere di nuovo ai finanziam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rPr>
      </w:pPr>
      <w:r>
        <w:rPr>
          <w:rFonts w:cs="Comic Sans MS" w:ascii="Comic Sans MS" w:hAnsi="Comic Sans MS"/>
          <w:b/>
          <w:bCs/>
          <w:color w:val="0066CC"/>
          <w:u w:val="single"/>
        </w:rPr>
        <w:t>PRESUPPOSTI PER L'AMMISSIBILITA'</w:t>
      </w:r>
    </w:p>
    <w:p>
      <w:pPr>
        <w:pStyle w:val="Normal"/>
        <w:jc w:val="left"/>
        <w:rPr>
          <w:rFonts w:ascii="Comic Sans MS" w:hAnsi="Comic Sans MS" w:cs="Comic Sans MS"/>
        </w:rPr>
      </w:pPr>
      <w:r>
        <w:rPr>
          <w:rFonts w:cs="Comic Sans MS" w:ascii="Comic Sans MS" w:hAnsi="Comic Sans MS"/>
        </w:rPr>
        <w:t xml:space="preserve">La procedura è attivabile:                                                                                                                a)Quando il debitore non e' assoggettabile a procedure di fallimento;                                                                       b)Nei precedenti tre anni, il debitore  non abbia fatto ricorso ad una medesima </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cedura               </w:t>
      </w:r>
    </w:p>
    <w:p>
      <w:pPr>
        <w:pStyle w:val="Normal"/>
        <w:jc w:val="left"/>
        <w:rPr>
          <w:rFonts w:ascii="Comic Sans MS" w:hAnsi="Comic Sans MS" w:cs="Comic Sans MS"/>
        </w:rPr>
      </w:pPr>
      <w:r>
        <w:rPr>
          <w:rFonts w:cs="Comic Sans MS" w:ascii="Comic Sans MS" w:hAnsi="Comic Sans MS"/>
        </w:rPr>
        <w:t xml:space="preserve">c)Quando il debitore ha una situazione di perdurante squilibrio tra i debiti ed il suo </w:t>
      </w:r>
    </w:p>
    <w:p>
      <w:pPr>
        <w:pStyle w:val="Normal"/>
        <w:jc w:val="left"/>
        <w:rPr>
          <w:rFonts w:ascii="Comic Sans MS" w:hAnsi="Comic Sans MS" w:cs="Comic Sans MS"/>
        </w:rPr>
      </w:pPr>
      <w:r>
        <w:rPr>
          <w:rFonts w:cs="Comic Sans MS" w:ascii="Comic Sans MS" w:hAnsi="Comic Sans MS"/>
        </w:rPr>
        <w:t xml:space="preserve">patrimonio mobiliare ed immobiliare disponibile per farvi fronte, associato alla definitiva incapacità ad edempiere regolarmente le obbligazioni assunte.                     </w:t>
      </w:r>
    </w:p>
    <w:p>
      <w:pPr>
        <w:pStyle w:val="Normal"/>
        <w:jc w:val="both"/>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rPr>
        <w:t>d)Quando la proposta di accordo ha il consenso dei creditori che rappresentino  almeno il 60% dei crediti  (art. 18 D.L. N° 179 del 2012)</w:t>
      </w:r>
    </w:p>
    <w:p>
      <w:pPr>
        <w:pStyle w:val="Normal"/>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color w:val="0066CC"/>
          <w:u w:val="single"/>
        </w:rPr>
        <w:t>DOVE SI PRESENTA IL RICORSO PER LA COMPOSIZIONE DELLA CRIS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Presso il Tribunale del luogo di residenza o sede del debito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66CC"/>
          <w:spacing w:val="0"/>
          <w:sz w:val="24"/>
          <w:szCs w:val="24"/>
          <w:u w:val="single"/>
        </w:rPr>
        <w:t>COSA FARE PER PRESENTARE IL RICORSO</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Il debitore può attivarsi in due mod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1)Rivolgersi ad un Organismo di Composizione della Crisi (OCC) che presenterà il ricorso al Giudice competent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2)Richiedere il supporto della nostra associazione che preparerà la richiesta e tutta la documentazione necessaria da presentare in Tribunale affinchè il Giudice nomini un Professionista che assuma la funzione di Organismo di Composizione della Crisi (OCC);</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COS'E' L'ORGANISMO DI COMPOSIZIONE DELLA CRIS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rganismo di composizione della crisi (OCC) é un Ente preposto per  favorire la composizione della crisi da sovraindebitamento, sia in fase preliminare che in fase successiva all’approvazione ed all’omologazione dell’accordo o del piano di ristrutturazione dei deb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CC è  iscritto nell’apposito registro tenuto presso il Ministero di Giustizia e può essere costituito 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nti pubblici dotati di indipendenza e professional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ganismi di conciliazione costituiti presso le Camere di Commerc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gretariato social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color w:val="000000"/>
          <w:u w:val="none"/>
        </w:rPr>
        <w:t xml:space="preserve">-Ordini professionali degli avvocati, dei dottori commercialisti ed esperti contabili e dei notai.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Professionisti (avvocato, dottore commercialista, notaio) o società di professionisti, nominati dal Giudice, a seguito dell'istanza formulata dal debito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QUALE' IL  COMPITO DELL'ORGANISMO DI COMPOSIZIONE DELLA CRIS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sume ogni iniziativa per la predisposizione del piano di ristrutturazione e alla sua esecuzione;                                                                                                                                             -verifica la veridicità dei dati contenuti nella proposta e nei documenti alleg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esta 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segue le pubblicità richies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le comunicazioni disposte dal giudic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color w:val="000000"/>
          <w:u w:val="none"/>
        </w:rPr>
        <w:t xml:space="preserve">-svolge le funzioni di liquidatore, se disposto dal giudice; </w:t>
      </w:r>
    </w:p>
    <w:p>
      <w:pPr>
        <w:pStyle w:val="Normal"/>
        <w:widowControl/>
        <w:jc w:val="both"/>
        <w:rPr>
          <w:rFonts w:ascii="Comic Sans MS" w:hAnsi="Comic Sans MS" w:cs="Comic Sans MS"/>
        </w:rPr>
      </w:pPr>
      <w:r>
        <w:rPr>
          <w:rFonts w:cs="Comic Sans MS" w:ascii="Comic Sans MS" w:hAnsi="Comic Sans MS"/>
          <w:b w:val="false"/>
          <w:bCs w:val="false"/>
          <w:i w:val="false"/>
          <w:caps w:val="false"/>
          <w:smallCaps w:val="false"/>
          <w:color w:val="000000"/>
          <w:spacing w:val="0"/>
          <w:sz w:val="24"/>
          <w:szCs w:val="24"/>
          <w:u w:val="none"/>
        </w:rPr>
        <w:t>-svolge le funzioni del gestore, qualora il piano preveda l’affidamento del patrimonio ad un gesto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00"/>
          <w:sz w:val="24"/>
          <w:szCs w:val="24"/>
          <w:u w:val="none"/>
        </w:rPr>
      </w:pPr>
      <w:r>
        <w:rPr>
          <w:rFonts w:cs="Comic Sans MS" w:ascii="Comic Sans MS" w:hAnsi="Comic Sans MS"/>
          <w:b/>
          <w:bCs/>
          <w:color w:val="0066CC"/>
          <w:u w:val="single"/>
        </w:rPr>
        <w:t xml:space="preserve">METODI PREVISTI DALLA LEGGE </w:t>
      </w:r>
    </w:p>
    <w:p>
      <w:pPr>
        <w:pStyle w:val="Normal"/>
        <w:jc w:val="both"/>
        <w:rPr>
          <w:rFonts w:ascii="Comic Sans MS" w:hAnsi="Comic Sans MS" w:cs="Comic Sans MS"/>
          <w:b/>
          <w:b/>
          <w:bCs/>
          <w:color w:val="800000"/>
          <w:sz w:val="24"/>
          <w:szCs w:val="24"/>
          <w:u w:val="none"/>
        </w:rPr>
      </w:pPr>
      <w:r>
        <w:rPr>
          <w:rFonts w:cs="Comic Sans MS" w:ascii="Comic Sans MS" w:hAnsi="Comic Sans MS"/>
          <w:b/>
          <w:bCs/>
          <w:color w:val="000000"/>
          <w:sz w:val="24"/>
          <w:szCs w:val="24"/>
          <w:u w:val="none"/>
        </w:rPr>
        <w:t>I metodi per comporre la crisi da sovraindebitamento sono 3:</w:t>
      </w:r>
    </w:p>
    <w:p>
      <w:pPr>
        <w:pStyle w:val="Normal"/>
        <w:jc w:val="both"/>
        <w:rPr>
          <w:rFonts w:ascii="Comic Sans MS" w:hAnsi="Comic Sans MS" w:cs="Comic Sans MS"/>
          <w:b/>
          <w:b/>
          <w:bCs/>
          <w:color w:val="800000"/>
          <w:sz w:val="24"/>
          <w:szCs w:val="24"/>
          <w:u w:val="none"/>
        </w:rPr>
      </w:pPr>
      <w:r>
        <w:rPr>
          <w:rFonts w:cs="Comic Sans MS" w:ascii="Comic Sans MS" w:hAnsi="Comic Sans MS"/>
          <w:b/>
          <w:bCs/>
          <w:color w:val="800000"/>
          <w:sz w:val="24"/>
          <w:szCs w:val="24"/>
          <w:u w:val="none"/>
        </w:rPr>
        <w:t xml:space="preserve">-Accordo da sovraindebitamento </w:t>
      </w:r>
      <w:r>
        <w:rPr>
          <w:rFonts w:cs="Comic Sans MS" w:ascii="Comic Sans MS" w:hAnsi="Comic Sans MS"/>
          <w:b w:val="false"/>
          <w:bCs w:val="false"/>
          <w:color w:val="000000"/>
          <w:sz w:val="24"/>
          <w:szCs w:val="24"/>
          <w:u w:val="none"/>
        </w:rPr>
        <w:t>(riservato a debitori con partita iva non soggetti a fallimento)</w:t>
      </w:r>
    </w:p>
    <w:p>
      <w:pPr>
        <w:pStyle w:val="Normal"/>
        <w:jc w:val="both"/>
        <w:rPr>
          <w:rFonts w:ascii="Comic Sans MS" w:hAnsi="Comic Sans MS" w:cs="Comic Sans MS"/>
          <w:b/>
          <w:b/>
          <w:bCs/>
          <w:i w:val="false"/>
          <w:i w:val="false"/>
          <w:caps w:val="false"/>
          <w:smallCaps w:val="false"/>
          <w:color w:val="800000"/>
          <w:spacing w:val="0"/>
          <w:sz w:val="24"/>
          <w:szCs w:val="24"/>
          <w:u w:val="none"/>
        </w:rPr>
      </w:pPr>
      <w:r>
        <w:rPr>
          <w:rFonts w:cs="Comic Sans MS" w:ascii="Comic Sans MS" w:hAnsi="Comic Sans MS"/>
          <w:b/>
          <w:bCs/>
          <w:color w:val="800000"/>
          <w:sz w:val="24"/>
          <w:szCs w:val="24"/>
          <w:u w:val="none"/>
        </w:rPr>
        <w:t xml:space="preserve">-Piano del consumatore </w:t>
      </w:r>
      <w:r>
        <w:rPr>
          <w:rFonts w:cs="Comic Sans MS" w:ascii="Comic Sans MS" w:hAnsi="Comic Sans MS"/>
          <w:b w:val="false"/>
          <w:bCs w:val="false"/>
          <w:color w:val="000000"/>
          <w:sz w:val="24"/>
          <w:szCs w:val="24"/>
          <w:u w:val="none"/>
        </w:rPr>
        <w:t>(riservato al consumatore stesso)</w:t>
      </w:r>
    </w:p>
    <w:p>
      <w:pPr>
        <w:pStyle w:val="Normal"/>
        <w:jc w:val="both"/>
        <w:rPr>
          <w:rFonts w:ascii="Comic Sans MS" w:hAnsi="Comic Sans MS" w:cs="Comic Sans MS"/>
          <w:b/>
          <w:b/>
          <w:bCs/>
          <w:color w:val="000000"/>
          <w:sz w:val="28"/>
          <w:szCs w:val="28"/>
          <w:u w:val="single"/>
        </w:rPr>
      </w:pPr>
      <w:r>
        <w:rPr>
          <w:rFonts w:cs="Comic Sans MS" w:ascii="Comic Sans MS" w:hAnsi="Comic Sans MS"/>
          <w:b/>
          <w:bCs/>
          <w:i w:val="false"/>
          <w:caps w:val="false"/>
          <w:smallCaps w:val="false"/>
          <w:color w:val="800000"/>
          <w:spacing w:val="0"/>
          <w:sz w:val="24"/>
          <w:szCs w:val="24"/>
          <w:u w:val="none"/>
        </w:rPr>
        <w:t xml:space="preserve">-Liquidazione del patrimonio del debitore </w:t>
      </w:r>
      <w:r>
        <w:rPr>
          <w:rFonts w:cs="Comic Sans MS" w:ascii="Comic Sans MS" w:hAnsi="Comic Sans MS"/>
          <w:b w:val="false"/>
          <w:bCs w:val="false"/>
          <w:i w:val="false"/>
          <w:caps w:val="false"/>
          <w:smallCaps w:val="false"/>
          <w:color w:val="000000"/>
          <w:spacing w:val="0"/>
          <w:sz w:val="24"/>
          <w:szCs w:val="24"/>
          <w:u w:val="none"/>
        </w:rPr>
        <w:t>(riservato sia ai debitori con partita iva non soggetti a fallimento, che al consumatore)</w:t>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center"/>
        <w:rPr>
          <w:rFonts w:ascii="Comic Sans MS" w:hAnsi="Comic Sans MS" w:cs="Comic Sans MS"/>
          <w:b w:val="false"/>
          <w:b w:val="false"/>
          <w:bCs w:val="false"/>
          <w:u w:val="none"/>
        </w:rPr>
      </w:pPr>
      <w:r>
        <w:rPr>
          <w:rFonts w:cs="Arial Black" w:ascii="Arial Black" w:hAnsi="Arial Black"/>
          <w:b/>
          <w:bCs/>
          <w:color w:val="800000"/>
          <w:sz w:val="44"/>
          <w:szCs w:val="44"/>
          <w:u w:val="single"/>
        </w:rPr>
        <w:t>ACCORDO DA SOVRAINDEBITAMENT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L'imprenditore e/o azienda</w:t>
      </w:r>
      <w:r>
        <w:rPr>
          <w:rFonts w:cs="Comic Sans MS" w:ascii="Comic Sans MS" w:hAnsi="Comic Sans MS"/>
          <w:b w:val="false"/>
          <w:bCs w:val="false"/>
          <w:color w:val="000000"/>
          <w:u w:val="none"/>
        </w:rPr>
        <w:t xml:space="preserve"> non fallibile ed il consumatore,  </w:t>
      </w:r>
      <w:r>
        <w:rPr>
          <w:rFonts w:cs="Comic Sans MS" w:ascii="Comic Sans MS" w:hAnsi="Comic Sans MS"/>
          <w:b w:val="false"/>
          <w:bCs w:val="false"/>
          <w:u w:val="none"/>
        </w:rPr>
        <w:t>con l'assistenza di un Organismo di Composizione della Crisi (OCC), può proporre ai creditori un accordo per ristrutturare e definire i debiti sulla base di un piano (rateizzazioni, saldo a stralcio, riduzione degli interessi, ecc..) che tenga conto delle sue reali capacità di pagamento e del  fabbisogno della su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sz w:val="28"/>
          <w:szCs w:val="28"/>
          <w:u w:val="single"/>
        </w:rPr>
        <w:t>Proposta di Accordo - Requisit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Dalla procedura é  esclus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è stato assoggettato a procedure fallimentar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ha fatto ricorso ad un'ulteriore  procedura nei precedenti 5 ann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ha subito, per cause a loro imputabili, di un provvedimento di impugnazione,</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risoluzione, revoca e cessazione dell'omologazione di un piano di accord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rPr>
      </w:pPr>
      <w:r>
        <w:rPr>
          <w:rFonts w:cs="Comic Sans MS" w:ascii="Comic Sans MS" w:hAnsi="Comic Sans MS"/>
          <w:b/>
          <w:bCs/>
          <w:color w:val="0066CC"/>
          <w:u w:val="single"/>
        </w:rPr>
        <w:t>Proposta di Accordo - Attuabilità</w:t>
      </w:r>
    </w:p>
    <w:p>
      <w:pPr>
        <w:pStyle w:val="Normal"/>
        <w:jc w:val="both"/>
        <w:rPr>
          <w:rFonts w:ascii="Comic Sans MS" w:hAnsi="Comic Sans MS" w:cs="Comic Sans MS"/>
        </w:rPr>
      </w:pPr>
      <w:r>
        <w:rPr>
          <w:rFonts w:cs="Comic Sans MS" w:ascii="Comic Sans MS" w:hAnsi="Comic Sans MS"/>
        </w:rPr>
        <w:t>La proposta di accordo per la ristrutturazione del debito,  è attuabile quando ci sia in consenso dei creditori che rappresentino  almeno il 60% dei credidi (art. 18 D.L. N° 179 del 201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rPr>
      </w:pPr>
      <w:r>
        <w:rPr>
          <w:rFonts w:cs="Comic Sans MS" w:ascii="Comic Sans MS" w:hAnsi="Comic Sans MS"/>
          <w:b/>
          <w:bCs/>
          <w:color w:val="0066CC"/>
          <w:u w:val="single"/>
        </w:rPr>
        <w:t>Proposta di Accordo - Domanda di ammissione</w:t>
      </w:r>
    </w:p>
    <w:p>
      <w:pPr>
        <w:pStyle w:val="Normal"/>
        <w:jc w:val="both"/>
        <w:rPr>
          <w:rFonts w:ascii="Comic Sans MS" w:hAnsi="Comic Sans MS" w:cs="Comic Sans MS"/>
          <w:b w:val="false"/>
          <w:b w:val="false"/>
          <w:bCs w:val="false"/>
        </w:rPr>
      </w:pPr>
      <w:r>
        <w:rPr>
          <w:rFonts w:cs="Comic Sans MS" w:ascii="Comic Sans MS" w:hAnsi="Comic Sans MS"/>
          <w:b w:val="false"/>
          <w:bCs w:val="false"/>
        </w:rPr>
        <w:t>La domanda di ammissione alla procedura di composizione della crisi, da deposita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rPr>
        <w:t>p</w:t>
      </w:r>
      <w:r>
        <w:rPr>
          <w:rFonts w:cs="Comic Sans MS" w:ascii="Comic Sans MS" w:hAnsi="Comic Sans MS"/>
          <w:b w:val="false"/>
          <w:bCs w:val="false"/>
          <w:i w:val="false"/>
          <w:caps w:val="false"/>
          <w:smallCaps w:val="false"/>
          <w:color w:val="000000"/>
          <w:spacing w:val="0"/>
          <w:sz w:val="24"/>
          <w:szCs w:val="24"/>
          <w:u w:val="none"/>
        </w:rPr>
        <w:t>resso il Tribunale del luogo di residenza o sede del debitore,  deve contenere</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 xml:space="preserve">un piano che preveda ed assicur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a)</w:t>
      </w:r>
      <w:r>
        <w:rPr>
          <w:rFonts w:cs="Comic Sans MS" w:ascii="Comic Sans MS" w:hAnsi="Comic Sans MS"/>
          <w:b w:val="false"/>
          <w:bCs w:val="false"/>
          <w:i w:val="false"/>
          <w:caps w:val="false"/>
          <w:smallCaps w:val="false"/>
          <w:color w:val="000000"/>
          <w:spacing w:val="0"/>
          <w:sz w:val="24"/>
          <w:szCs w:val="24"/>
          <w:u w:val="none"/>
        </w:rPr>
        <w:t xml:space="preserve">il regolare pagamento dei crediti impignorabili ai sensi dell'art. 545 c.p.c.;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b)</w:t>
      </w:r>
      <w:r>
        <w:rPr>
          <w:rFonts w:cs="Comic Sans MS" w:ascii="Comic Sans MS" w:hAnsi="Comic Sans MS"/>
          <w:b w:val="false"/>
          <w:bCs w:val="false"/>
          <w:i w:val="false"/>
          <w:caps w:val="false"/>
          <w:smallCaps w:val="false"/>
          <w:color w:val="000000"/>
          <w:spacing w:val="0"/>
          <w:sz w:val="24"/>
          <w:szCs w:val="24"/>
          <w:u w:val="none"/>
        </w:rPr>
        <w:t xml:space="preserve">la previsione della sola dilazione di pagamenti dei tributi costituenti risors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proprie dell'Unione Europea, l'imposta sul valore aggiunto e le ritenute operate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non versate che  in ogni caso devono essere pagate integralment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c)</w:t>
      </w:r>
      <w:r>
        <w:rPr>
          <w:rFonts w:cs="Comic Sans MS" w:ascii="Comic Sans MS" w:hAnsi="Comic Sans MS"/>
          <w:b w:val="false"/>
          <w:bCs w:val="false"/>
          <w:i w:val="false"/>
          <w:caps w:val="false"/>
          <w:smallCaps w:val="false"/>
          <w:color w:val="000000"/>
          <w:spacing w:val="0"/>
          <w:sz w:val="24"/>
          <w:szCs w:val="24"/>
          <w:u w:val="none"/>
        </w:rPr>
        <w:t>la ristrurrazione del debito mediante cessione di beni o cespiti presenti e futur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qualora il patrimonio del debitore sia insufficiente, si potrà preveder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l'intervento di terzi che garantiscano  la fattibilità del piano con i propri ben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mobili ed immobil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d)</w:t>
      </w:r>
      <w:r>
        <w:rPr>
          <w:rFonts w:cs="Comic Sans MS" w:ascii="Comic Sans MS" w:hAnsi="Comic Sans MS"/>
          <w:b w:val="false"/>
          <w:bCs w:val="false"/>
          <w:i w:val="false"/>
          <w:caps w:val="false"/>
          <w:smallCaps w:val="false"/>
          <w:color w:val="000000"/>
          <w:spacing w:val="0"/>
          <w:sz w:val="24"/>
          <w:szCs w:val="24"/>
          <w:u w:val="none"/>
        </w:rPr>
        <w:t>in caso di continuazione dell'attività d'impresa, la proposta di accordo può</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prevedere una moratoria fino ad 1 anno dalla data dell'omologazione (per i creditor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muniti di diritto di prelazion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e)</w:t>
      </w:r>
      <w:r>
        <w:rPr>
          <w:rFonts w:cs="Comic Sans MS" w:ascii="Comic Sans MS" w:hAnsi="Comic Sans MS"/>
          <w:b w:val="false"/>
          <w:bCs w:val="false"/>
          <w:i w:val="false"/>
          <w:caps w:val="false"/>
          <w:smallCaps w:val="false"/>
          <w:color w:val="000000"/>
          <w:spacing w:val="0"/>
          <w:sz w:val="24"/>
          <w:szCs w:val="24"/>
          <w:u w:val="none"/>
        </w:rPr>
        <w:t>può essere fornita l'indicazione della volontà del debitore di far nominare dal</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tribunale, un gestore per la liquidazione dei beni (deve essere un professionista d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cui allart. 28 della L.F.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f)</w:t>
      </w:r>
      <w:r>
        <w:rPr>
          <w:rFonts w:cs="Comic Sans MS" w:ascii="Comic Sans MS" w:hAnsi="Comic Sans MS"/>
          <w:b w:val="false"/>
          <w:bCs w:val="false"/>
          <w:i w:val="false"/>
          <w:caps w:val="false"/>
          <w:smallCaps w:val="false"/>
          <w:color w:val="000000"/>
          <w:spacing w:val="0"/>
          <w:sz w:val="24"/>
          <w:szCs w:val="24"/>
          <w:u w:val="none"/>
        </w:rPr>
        <w:t>siano indicate eventuali limitazioni di sottoscrizione per accedere agli strumenti</w:t>
      </w:r>
    </w:p>
    <w:p>
      <w:pPr>
        <w:pStyle w:val="Normal"/>
        <w:jc w:val="both"/>
        <w:rPr>
          <w:rFonts w:ascii="Comic Sans MS" w:hAnsi="Comic Sans MS" w:cs="Comic Sans MS"/>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creditizi e finanziar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color w:val="0066CC"/>
          <w:u w:val="single"/>
        </w:rPr>
        <w:t>Proposta di Accordo - Documentazione da allegare alla domanda di ammisione</w:t>
      </w:r>
    </w:p>
    <w:p>
      <w:pPr>
        <w:pStyle w:val="Normal"/>
        <w:jc w:val="both"/>
        <w:rPr>
          <w:rFonts w:ascii="Comic Sans MS" w:hAnsi="Comic Sans MS" w:cs="Comic Sans MS"/>
        </w:rPr>
      </w:pPr>
      <w:r>
        <w:rPr>
          <w:rFonts w:cs="Comic Sans MS" w:ascii="Comic Sans MS" w:hAnsi="Comic Sans MS"/>
        </w:rPr>
        <w:t>1)Elenco dei creditori con l'indicazione delle somme dovute</w:t>
      </w:r>
    </w:p>
    <w:p>
      <w:pPr>
        <w:pStyle w:val="Normal"/>
        <w:jc w:val="both"/>
        <w:rPr>
          <w:rFonts w:ascii="Comic Sans MS" w:hAnsi="Comic Sans MS" w:cs="Comic Sans MS"/>
        </w:rPr>
      </w:pPr>
      <w:r>
        <w:rPr>
          <w:rFonts w:cs="Comic Sans MS" w:ascii="Comic Sans MS" w:hAnsi="Comic Sans MS"/>
        </w:rPr>
        <w:t>2)Elenco dei beni del debitore</w:t>
      </w:r>
    </w:p>
    <w:p>
      <w:pPr>
        <w:pStyle w:val="Normal"/>
        <w:jc w:val="both"/>
        <w:rPr>
          <w:rFonts w:ascii="Comic Sans MS" w:hAnsi="Comic Sans MS" w:cs="Comic Sans MS"/>
        </w:rPr>
      </w:pPr>
      <w:r>
        <w:rPr>
          <w:rFonts w:cs="Comic Sans MS" w:ascii="Comic Sans MS" w:hAnsi="Comic Sans MS"/>
        </w:rPr>
        <w:t>3)Elenco degli atti di disposizione compiuti negli ultimi 5 anni</w:t>
      </w:r>
    </w:p>
    <w:p>
      <w:pPr>
        <w:pStyle w:val="Normal"/>
        <w:jc w:val="both"/>
        <w:rPr>
          <w:rFonts w:ascii="Comic Sans MS" w:hAnsi="Comic Sans MS" w:cs="Comic Sans MS"/>
        </w:rPr>
      </w:pPr>
      <w:r>
        <w:rPr>
          <w:rFonts w:cs="Comic Sans MS" w:ascii="Comic Sans MS" w:hAnsi="Comic Sans MS"/>
        </w:rPr>
        <w:t>4)Copia  delle ultime 3 scritture contabili con attestazione di autenticità agli originali</w:t>
      </w:r>
    </w:p>
    <w:p>
      <w:pPr>
        <w:pStyle w:val="Normal"/>
        <w:jc w:val="both"/>
        <w:rPr>
          <w:rFonts w:ascii="Comic Sans MS" w:hAnsi="Comic Sans MS" w:cs="Comic Sans MS"/>
        </w:rPr>
      </w:pPr>
      <w:r>
        <w:rPr>
          <w:rFonts w:cs="Comic Sans MS" w:ascii="Comic Sans MS" w:hAnsi="Comic Sans MS"/>
        </w:rPr>
        <w:t xml:space="preserve">5)Attestazione della fattibilità della proposta (a cura dell'OCC)   </w:t>
      </w:r>
    </w:p>
    <w:p>
      <w:pPr>
        <w:pStyle w:val="Normal"/>
        <w:jc w:val="both"/>
        <w:rPr>
          <w:rFonts w:ascii="Comic Sans MS" w:hAnsi="Comic Sans MS" w:cs="Comic Sans MS"/>
        </w:rPr>
      </w:pPr>
      <w:r>
        <w:rPr>
          <w:rFonts w:cs="Comic Sans MS" w:ascii="Comic Sans MS" w:hAnsi="Comic Sans MS"/>
        </w:rPr>
        <w:t>6)Elenco delle spese necessarie per il sostentamento della famiglia del debitore</w:t>
      </w:r>
    </w:p>
    <w:p>
      <w:pPr>
        <w:pStyle w:val="Normal"/>
        <w:jc w:val="both"/>
        <w:rPr>
          <w:rFonts w:ascii="Comic Sans MS" w:hAnsi="Comic Sans MS" w:cs="Comic Sans MS"/>
          <w:b/>
          <w:b/>
          <w:bCs/>
          <w:color w:val="000000"/>
          <w:u w:val="single"/>
        </w:rPr>
      </w:pPr>
      <w:r>
        <w:rPr>
          <w:rFonts w:cs="Comic Sans MS" w:ascii="Comic Sans MS" w:hAnsi="Comic Sans MS"/>
        </w:rPr>
        <w:t>7)Stato di famiglia del debitore</w:t>
      </w:r>
    </w:p>
    <w:p>
      <w:pPr>
        <w:pStyle w:val="Normal"/>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i/>
          <w:i/>
          <w:iCs/>
          <w:color w:val="000000"/>
          <w:u w:val="single"/>
        </w:rPr>
      </w:pPr>
      <w:r>
        <w:rPr>
          <w:rFonts w:cs="Comic Sans MS" w:ascii="Comic Sans MS" w:hAnsi="Comic Sans MS"/>
          <w:b/>
          <w:bCs/>
          <w:color w:val="0066CC"/>
          <w:u w:val="single"/>
        </w:rPr>
        <w:t>Proposta di Accordo - Sviluppo della Procedura</w:t>
      </w:r>
    </w:p>
    <w:p>
      <w:pPr>
        <w:pStyle w:val="Normal"/>
        <w:jc w:val="both"/>
        <w:rPr>
          <w:rFonts w:ascii="Comic Sans MS" w:hAnsi="Comic Sans MS" w:cs="Comic Sans MS"/>
          <w:b w:val="false"/>
          <w:b w:val="false"/>
          <w:bCs w:val="false"/>
          <w:u w:val="none"/>
        </w:rPr>
      </w:pPr>
      <w:r>
        <w:rPr>
          <w:rFonts w:cs="Comic Sans MS" w:ascii="Comic Sans MS" w:hAnsi="Comic Sans MS"/>
          <w:b/>
          <w:bCs/>
          <w:i/>
          <w:iCs/>
          <w:color w:val="000000"/>
          <w:u w:val="single"/>
        </w:rPr>
        <w:t>Deposito della richiesta presso il Tribunale del luogo di residenza del debito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deposito può avveni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l'OCC</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u w:val="none"/>
        </w:rPr>
        <w:t>-Tramite un professionista di fiducia del debitore che richiede al Giudice competente di nominare un altro professionista che assuma la funzione dell'OCC.</w:t>
      </w:r>
    </w:p>
    <w:p>
      <w:pPr>
        <w:pStyle w:val="Normal"/>
        <w:jc w:val="both"/>
        <w:rPr>
          <w:rFonts w:ascii="Comic Sans MS" w:hAnsi="Comic Sans MS" w:cs="Comic Sans MS"/>
          <w:b w:val="false"/>
          <w:b w:val="false"/>
          <w:bCs w:val="false"/>
          <w:u w:val="none"/>
        </w:rPr>
      </w:pPr>
      <w:r>
        <w:rPr>
          <w:rFonts w:cs="Comic Sans MS" w:ascii="Comic Sans MS" w:hAnsi="Comic Sans MS"/>
          <w:b/>
          <w:bCs/>
          <w:i/>
          <w:iCs/>
          <w:color w:val="000000"/>
          <w:u w:val="single"/>
        </w:rPr>
        <w:t>Apertura della procedur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Giudice accerta preliminarmente la sussistenza dei presupposti e dei requisiti previsti dagli artt. 7, 8, 9. Qualora emerga la necessità che la proposta debba essere integrata da nuovi/ulteriori documenti, il Giudice può concedere un termine perentorio non superiore a 15 giorni per permettere tale adempimento.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Se l’accertamento sui presupposti di cui agli artt. 7, 8 e 9 si conclude positivamente, il Giudice fissa l’udienza di omologazione dell’accordo con un decreto. </w:t>
      </w:r>
    </w:p>
    <w:p>
      <w:pPr>
        <w:pStyle w:val="Normal"/>
        <w:jc w:val="both"/>
        <w:rPr>
          <w:rFonts w:ascii="Comic Sans MS" w:hAnsi="Comic Sans MS" w:cs="Comic Sans MS"/>
          <w:b/>
          <w:b/>
          <w:bCs/>
          <w:color w:val="000000"/>
          <w:u w:val="single"/>
        </w:rPr>
      </w:pPr>
      <w:r>
        <w:rPr>
          <w:rFonts w:cs="Comic Sans MS" w:ascii="Comic Sans MS" w:hAnsi="Comic Sans MS"/>
          <w:b w:val="false"/>
          <w:bCs w:val="false"/>
          <w:u w:val="none"/>
        </w:rPr>
        <w:t xml:space="preserve">Tra il giorno del deposito e quello dell’udienza non devono decorrere più di 60 gior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Contenuto del decre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raverso il citato decreto i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tabilisce idonea forma di pubblicità della proposta e del decreto che deve essere attuata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qualora il debitore svolga attività di impresa, stabilisce la pubblicazione della proposta e del decreto nel Registro delle Impres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rdina, ove la proposta preveda la cessione o l’affidamento a terzi di beni immobili o mobili registrati, la trascrizione del decreto, a cura dell’OCC/professionista presso gli uffici compet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Dispone che, sino al momento in cui il provvedimento di omologazione diventa definitivo, non possono, sotto pena di nullità, essere iniziate o proseguite azioni esecutive individuali, né disposti sequestri conservativi (non per i titolari di crediti impignorabili)</w:t>
      </w:r>
    </w:p>
    <w:p>
      <w:pPr>
        <w:pStyle w:val="Normal"/>
        <w:jc w:val="both"/>
        <w:rPr>
          <w:rFonts w:ascii="Comic Sans MS" w:hAnsi="Comic Sans MS" w:cs="Comic Sans MS"/>
          <w:b/>
          <w:b/>
          <w:bCs/>
          <w:color w:val="000000"/>
          <w:u w:val="single"/>
        </w:rPr>
      </w:pPr>
      <w:r>
        <w:rPr>
          <w:rFonts w:cs="Comic Sans MS" w:ascii="Comic Sans MS" w:hAnsi="Comic Sans MS"/>
          <w:b w:val="false"/>
          <w:bCs w:val="false"/>
          <w:color w:val="000000"/>
          <w:u w:val="none"/>
        </w:rPr>
        <w:t>e)Dispone che il decreto sia notificato all'Agenzia delle Entrate, ad Equitalia ed al Comune.</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Effetti del decret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Gli effetti del decreto sono i segu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ecorrere dalla data del decreto e fino alla data di omologazione, il debitore può compiere unicamente gli atti di ordinaria amministrazione (senza autorizzazione da parte del giudice); </w:t>
      </w:r>
    </w:p>
    <w:p>
      <w:pPr>
        <w:pStyle w:val="Normal"/>
        <w:jc w:val="both"/>
        <w:rPr>
          <w:rFonts w:ascii="Comic Sans MS" w:hAnsi="Comic Sans MS" w:cs="Comic Sans MS"/>
          <w:b/>
          <w:b/>
          <w:bCs/>
          <w:color w:val="C5000B"/>
          <w:u w:val="single"/>
        </w:rPr>
      </w:pPr>
      <w:r>
        <w:rPr>
          <w:rFonts w:cs="Comic Sans MS" w:ascii="Comic Sans MS" w:hAnsi="Comic Sans MS"/>
          <w:b w:val="false"/>
          <w:bCs w:val="false"/>
          <w:color w:val="000000"/>
          <w:u w:val="none"/>
        </w:rPr>
        <w:t>-per gli atti di straordinaria amministrazione occorre l’autorizzazione del giudice.</w:t>
      </w:r>
    </w:p>
    <w:p>
      <w:pPr>
        <w:pStyle w:val="Normal"/>
        <w:jc w:val="both"/>
        <w:rPr>
          <w:rFonts w:ascii="Comic Sans MS" w:hAnsi="Comic Sans MS" w:cs="Comic Sans MS"/>
          <w:b/>
          <w:b/>
          <w:bCs/>
          <w:color w:val="C5000B"/>
          <w:u w:val="single"/>
        </w:rPr>
      </w:pPr>
      <w:r>
        <w:rPr>
          <w:rFonts w:cs="Comic Sans MS" w:ascii="Comic Sans MS" w:hAnsi="Comic Sans MS"/>
          <w:b/>
          <w:bCs/>
          <w:color w:val="C5000B"/>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66CC"/>
          <w:u w:val="single"/>
        </w:rPr>
        <w:t>Proposta di Accordo - Raccolta delle adesioni dei creditori</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Adesione alla propo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comunicazione ai creditori e la raccolta delle loro adesioni, è curata dall’OCC/professionista, il quale, alternativamente, notifica a mezzo telegramma, raccomandata con ricevuta di ritorno, telefax, posta elettronica certifica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proposta di accordo formulata dal debitor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emesso dal giudice. </w:t>
      </w:r>
    </w:p>
    <w:p>
      <w:pPr>
        <w:pStyle w:val="Normal"/>
        <w:jc w:val="both"/>
        <w:rPr>
          <w:rFonts w:ascii="Comic Sans MS" w:hAnsi="Comic Sans MS" w:cs="Comic Sans MS"/>
          <w:b/>
          <w:b/>
          <w:bCs/>
          <w:i w:val="false"/>
          <w:i w:val="false"/>
          <w:iCs w:val="false"/>
          <w:color w:val="000000"/>
          <w:u w:val="single"/>
        </w:rPr>
      </w:pPr>
      <w:r>
        <w:rPr>
          <w:rFonts w:cs="Comic Sans MS" w:ascii="Comic Sans MS" w:hAnsi="Comic Sans MS"/>
          <w:b w:val="false"/>
          <w:bCs w:val="false"/>
          <w:color w:val="000000"/>
          <w:u w:val="none"/>
        </w:rPr>
        <w:t>Ogni singolo creditore, almeno 10 giorni prima dell’udienza di omologazione, deve far pervenire  all'OCC una sua dichiarazione sottoscritta circa il consenso/dissenso alla proposta di accordo.</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val="false"/>
          <w:iCs w:val="false"/>
          <w:color w:val="000000"/>
          <w:u w:val="single"/>
        </w:rPr>
        <w:t>Chi può esprimersi e chi è escluso.</w:t>
      </w:r>
      <w:r>
        <w:rPr>
          <w:rFonts w:cs="Comic Sans MS" w:ascii="Comic Sans MS" w:hAnsi="Comic Sans MS"/>
          <w:b/>
          <w:bCs/>
          <w:i w:val="false"/>
          <w:i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n tutti i creditori hanno diritto di esprimersi sulla proposta:  </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 xml:space="preserve">I creditori muniti di privilegio, pegno o ipoteca dei quali la proposta prevede l’integrale pagamento non sono computati ai fini del raggiungimento della maggioranza e non hanno diritto di esprimersi sulla proposta. Gli stessi possono rinunciare in tutto o in parte al diritto di prelazione, ed in questo caso hanno diritto di esprimer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Sono, in ogni caso, esclusi dal diritto di esprimersi sulla proposta:</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l coniuge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i suoi parenti e affini fino al quarto grado; </w:t>
      </w:r>
    </w:p>
    <w:p>
      <w:pPr>
        <w:pStyle w:val="Normal"/>
        <w:jc w:val="both"/>
        <w:rPr>
          <w:rFonts w:ascii="Comic Sans MS" w:hAnsi="Comic Sans MS" w:cs="Comic Sans MS"/>
          <w:b/>
          <w:b/>
          <w:bCs/>
          <w:color w:val="000000"/>
          <w:u w:val="single"/>
        </w:rPr>
      </w:pPr>
      <w:r>
        <w:rPr>
          <w:rFonts w:cs="Comic Sans MS" w:ascii="Comic Sans MS" w:hAnsi="Comic Sans MS"/>
          <w:b w:val="false"/>
          <w:bCs w:val="false"/>
          <w:color w:val="000000"/>
          <w:u w:val="none"/>
        </w:rPr>
        <w:t>c)i cessionari o aggiudicatari dei loro crediti da meno di un anno prima della propo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Raggiungimento della percentuale</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 xml:space="preserve">Ai fini dell’omologazione,  l’accordo si ritiene raggiunto, quando la proposta consegua il consenso dei creditori che rappresentino la maggioranza, nella misura del 60%, dei crediti ammessi ad esprimersi (art. 18 D.L. N° 179 del 2012).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Se è raggiunto l’accordo con la maggioranza del 60% dei debiti,  l’OCC/professionista:</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trasmette a tutti i creditori una relazione sui consensi espressi e sul raggiungimento della percentuale necessaria, allegando il test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eve le eventuali contestazioni che i creditori possono sollevare nei 10 giorni successivi al ricevimento della relazione; </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ai fini dell’omologazione, trasmette al giudice un’attestazione definitiva sulla fattibilità del piano allegando le eventuali contestazioni ricevut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 xml:space="preserve">Mancato raggiungimento dell’accordo </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val="false"/>
          <w:bCs w:val="false"/>
          <w:color w:val="000000"/>
          <w:u w:val="none"/>
        </w:rPr>
        <w:t xml:space="preserve">L’OCC/professionista deve riferire al Giudice, al quale spetterà la decisione di omologare l'accordo o procedere alla revoca del decreto di ammissione precedentemente emesso. </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bCs/>
          <w:i w:val="false"/>
          <w:iCs w:val="false"/>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Modifich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legge, in più punti prevede la possibilità di apportare modifiche alla proposta di accordo senza però disporne le modalità. In tal caso l'OCC/professionista deve comunicare ai creditori le intervenute variazioni i quali potranno recedere dalla loro precedente adesione o dissens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Contestazion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i 10 giorni successivi al ricevimento della relazione da parte dell'OCC, i creditori possono sollevare contestazioni circ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sussistenza dei presupposti per l’accesso a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quantificazione dei cred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legittimazione al vo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t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roposta di Accordo - Omolog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giudice, prima di procedere all’accertamento dei presupposti dell’omologazione, deve verificare, anche su segnalazione dell’OCC/professionista o dei creditori, se da parte del debitore siano state assunte iniziative non autorizzate o siano stati compiuti atti in frode ai creditori. In tal caso il Giudice dispone la revoca del decreto di ammissione alla procedura ed ordina la sua cancellazione nonché la cessazione di ogni altra pubblicità disposta.  (art. 10, co. 3)</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rima di omologare l'accordo, il Giudice accerta l’esistenza dei presupposti e delle condizioni disposte dalla legge 3/2012 e cioè:</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sia stato  raggiungiunta la percentuale del 60% dei cred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ttibilità dell'accordo/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idoneità ad assicurare il pagamento integrale dei crediti impignorabili e dei crediti Fiscali di cui all’art. 7, co. 1</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val="false"/>
          <w:bCs w:val="false"/>
          <w:color w:val="000000"/>
          <w:u w:val="none"/>
        </w:rPr>
        <w:t>Ai sensi dell’art. 12, co. 3-bis l’omologazione deve intervenire nel termine di 6 mesi dalla presentazione della proposta.</w:t>
      </w:r>
    </w:p>
    <w:p>
      <w:pPr>
        <w:pStyle w:val="Normal"/>
        <w:jc w:val="center"/>
        <w:rPr>
          <w:rFonts w:ascii="Comic Sans MS" w:hAnsi="Comic Sans MS" w:cs="Comic Sans MS"/>
          <w:b/>
          <w:b/>
          <w:bCs/>
          <w:i w:val="false"/>
          <w:i w:val="false"/>
          <w:iCs w:val="false"/>
          <w:color w:val="0066CC"/>
          <w:u w:val="single"/>
        </w:rPr>
      </w:pPr>
      <w:r>
        <w:rPr>
          <w:rFonts w:cs="Comic Sans MS" w:ascii="Comic Sans MS" w:hAnsi="Comic Sans MS"/>
          <w:b/>
          <w:bCs/>
          <w:i w:val="false"/>
          <w:iCs w:val="false"/>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Gli effetti dell’accordo omologa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iù importante effetto dell’omologazione è quello di rendere efficace e cioè vincolante l’accordo/piano, in tutte le sue articolazioni, sia nei confronti del debitore sia nei confronti di tutti i creditori anteriori al momento in cui è stata eseguita la pubblicità del decreto di ammissione alla procedura (siano essi assenzienti, siano essi dissenzi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ltro effetto dell'omologazione (art. 12, co. 3),  è che i creditori con causa o titolo posteriore,  non possono procedere esecutivamente sui beni oggetto dell'accordo/piano (il blocco dovrebbe estendersi,  in via interpretativa,  anche sui beni eventualmente conferiti da terzi, ai sensi dell’art. 8, co. 2).  La legge non precisa la durata del blocco,  questo dovrebbe siginificare che esso,  sarebbe destinato a permanere fino alla completa esecuzione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me ulteriore effetto dell'omologazione, è previsto che sono inefficaci i pagamenti e gli atti dispositivi dei beni posti in essere in violazione dell’accordo/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b/>
          <w:bCs/>
          <w:i/>
          <w:i/>
          <w:iCs/>
          <w:color w:val="0066CC"/>
          <w:u w:val="single"/>
        </w:rPr>
      </w:pPr>
      <w:r>
        <w:rPr>
          <w:rFonts w:cs="Comic Sans MS" w:ascii="Comic Sans MS" w:hAnsi="Comic Sans MS"/>
          <w:b/>
          <w:bCs/>
          <w:color w:val="0066CC"/>
          <w:u w:val="single"/>
        </w:rPr>
        <w:t>Proposta di Accordo - Esecuzione dell’accordo</w:t>
      </w:r>
    </w:p>
    <w:p>
      <w:pPr>
        <w:pStyle w:val="Normal"/>
        <w:jc w:val="both"/>
        <w:rPr>
          <w:rFonts w:ascii="Comic Sans MS" w:hAnsi="Comic Sans MS" w:cs="Comic Sans MS"/>
          <w:b/>
          <w:b/>
          <w:bCs/>
          <w:i/>
          <w:i/>
          <w:iCs/>
          <w:color w:val="0066CC"/>
          <w:u w:val="single"/>
        </w:rPr>
      </w:pPr>
      <w:r>
        <w:rPr>
          <w:rFonts w:cs="Comic Sans MS" w:ascii="Comic Sans MS" w:hAnsi="Comic Sans MS"/>
          <w:b/>
          <w:bCs/>
          <w:i/>
          <w:iCs/>
          <w:color w:val="0066CC"/>
          <w:u w:val="singl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 xml:space="preserve">Funzione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previsto nell'accordo/piano, il debitore propone al Giudice la nomina di un liquidatore (che deve avere i requisiti di cui all’art. 28 L.F.)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solve le eventuali difficoltà insorte nell’esecuzione dell’accordo; </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color w:val="000000"/>
          <w:u w:val="none"/>
        </w:rPr>
        <w:t xml:space="preserve">-Vigila sull’esatto adempimento del medesimo, comunicando ai creditori ogni eventuale irregolar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Competenza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mina e sostituisce il liquidatore (se previsto da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cide sulle contestazioni che abbiano ad oggetto la violazione di diritti soggettivi; -Sospende, con decreto motivato, l’esecuzione dell’accordo qualora ricorrano gravi e giustificati motiv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utorizza lo svincolo di eventuali somme bloccate; </w:t>
      </w:r>
    </w:p>
    <w:p>
      <w:pPr>
        <w:pStyle w:val="Normal"/>
        <w:jc w:val="both"/>
        <w:rPr>
          <w:rFonts w:ascii="Comic Sans MS" w:hAnsi="Comic Sans MS" w:cs="Comic Sans MS"/>
          <w:b/>
          <w:b/>
          <w:bCs/>
          <w:color w:val="0066CC"/>
          <w:u w:val="single"/>
        </w:rPr>
      </w:pPr>
      <w:r>
        <w:rPr>
          <w:rFonts w:cs="Comic Sans MS" w:ascii="Comic Sans MS" w:hAnsi="Comic Sans MS"/>
          <w:b w:val="false"/>
          <w:bCs w:val="false"/>
          <w:color w:val="000000"/>
          <w:u w:val="none"/>
        </w:rPr>
        <w:t xml:space="preserve">-Ordina la cancellazione della trascrizione di pignoramento, delle iscrizioni relative a diritti di prelazione, nonché di ogni altro vincolo, ivi compresa la trascrizione del decreto  e la cessazione di ogni altra forma di pubblicità </w:t>
      </w:r>
    </w:p>
    <w:p>
      <w:pPr>
        <w:pStyle w:val="Normal"/>
        <w:jc w:val="both"/>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Quando l’esecuzione dell’accordo diventa impossibile per ragioni non imputabili al debitore, quest’ultimo, con l’ausilio dell’OCC/professionista, può modificare la proposta. La legge sembra, comunque, ispirata dalla volontà del legislatore di permettere al debitore di tentare ancora una volta la strada dell’accordo forendo così la sua accettazione da parte dei creditori</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val="false"/>
          <w:b w:val="false"/>
          <w:bCs w:val="false"/>
          <w:u w:val="none"/>
        </w:rPr>
      </w:pPr>
      <w:r>
        <w:rPr>
          <w:rFonts w:cs="Arial Black" w:ascii="Arial Black" w:hAnsi="Arial Black"/>
          <w:b/>
          <w:bCs/>
          <w:color w:val="C5000B"/>
          <w:sz w:val="52"/>
          <w:szCs w:val="52"/>
          <w:u w:val="single"/>
        </w:rPr>
        <w:t>PIANO DEL CONSUMATO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Il consumatore sovraindebitato,</w:t>
      </w:r>
      <w:r>
        <w:rPr>
          <w:rFonts w:cs="Comic Sans MS" w:ascii="Comic Sans MS" w:hAnsi="Comic Sans MS"/>
          <w:b w:val="false"/>
          <w:bCs w:val="false"/>
          <w:color w:val="000000"/>
          <w:u w:val="none"/>
        </w:rPr>
        <w:t xml:space="preserve"> non fallibile, </w:t>
      </w:r>
      <w:r>
        <w:rPr>
          <w:rFonts w:cs="Comic Sans MS" w:ascii="Comic Sans MS" w:hAnsi="Comic Sans MS"/>
          <w:b w:val="false"/>
          <w:bCs w:val="false"/>
          <w:u w:val="none"/>
        </w:rPr>
        <w:t xml:space="preserve">con l'assistenza di un Organismo di Composizione della Crisi (OCC), può proporre ai creditori un accordo di ristrutturazione dei debiti e di soddisfazione dei crediti </w:t>
      </w:r>
      <w:r>
        <w:rPr>
          <w:rFonts w:cs="Comic Sans MS" w:ascii="Comic Sans MS" w:hAnsi="Comic Sans MS"/>
          <w:b/>
          <w:bCs/>
          <w:u w:val="none"/>
        </w:rPr>
        <w:t>sulla base di un piano</w:t>
      </w:r>
      <w:r>
        <w:rPr>
          <w:rFonts w:cs="Comic Sans MS" w:ascii="Comic Sans MS" w:hAnsi="Comic Sans MS"/>
          <w:b w:val="false"/>
          <w:bCs w:val="false"/>
          <w:u w:val="none"/>
        </w:rPr>
        <w:t xml:space="preserve"> (rateizzazioni, saldo a stralcio, riduzione degli interessi, ecc..) che tenga conto delle sue reali capacità di pagamento e del  fabbisogno della propri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u w:val="single"/>
        </w:rPr>
        <w:t>Piano del Consumatore - Requisit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Il piano del consumatore può essere proposto da dipendenti, pensionati, professionisti  imprenditori agricoli,  (non fallibili)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abbiano contratto debiti per sole esigenze personali e della propri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non hanno fatto ricorso ad un'ulteriore  procedura nei precedenti 5 ann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non hanno subito, per cause a loro imputabili,  un provvedimento di impugnazione</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risoluzione, revoca e cessazione dell'omologazione di un piano del consumatore per la</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composizione della crisi da sovraindebitament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rPr>
      </w:pPr>
      <w:r>
        <w:rPr>
          <w:rFonts w:cs="Comic Sans MS" w:ascii="Comic Sans MS" w:hAnsi="Comic Sans MS"/>
          <w:b/>
          <w:bCs/>
          <w:color w:val="0066CC"/>
          <w:u w:val="single"/>
        </w:rPr>
        <w:t>Piano del Consumatore - Attuabilità dell'accordo</w:t>
      </w:r>
    </w:p>
    <w:p>
      <w:pPr>
        <w:pStyle w:val="Normal"/>
        <w:jc w:val="both"/>
        <w:rPr>
          <w:rFonts w:ascii="Comic Sans MS" w:hAnsi="Comic Sans MS" w:cs="Comic Sans MS"/>
        </w:rPr>
      </w:pPr>
      <w:r>
        <w:rPr>
          <w:rFonts w:cs="Comic Sans MS" w:ascii="Comic Sans MS" w:hAnsi="Comic Sans MS"/>
        </w:rPr>
        <w:t>La proposta di accordo per la ristrutturazione del debito per sovrandebitamento è attuabile quando ci sia in consenso dei creditori che rappresentino  almeno il 60% dei credidi (art. 18 D.L. N° 179 del 201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rPr>
      </w:pPr>
      <w:r>
        <w:rPr>
          <w:rFonts w:cs="Comic Sans MS" w:ascii="Comic Sans MS" w:hAnsi="Comic Sans MS"/>
          <w:b/>
          <w:bCs/>
          <w:i w:val="false"/>
          <w:iCs w:val="false"/>
          <w:color w:val="0066CC"/>
          <w:u w:val="single"/>
        </w:rPr>
        <w:t>Piano del Consumatore - La domanda di ammissione</w:t>
      </w:r>
    </w:p>
    <w:p>
      <w:pPr>
        <w:pStyle w:val="Normal"/>
        <w:jc w:val="both"/>
        <w:rPr>
          <w:rFonts w:ascii="Comic Sans MS" w:hAnsi="Comic Sans MS" w:cs="Comic Sans MS"/>
          <w:b w:val="false"/>
          <w:b w:val="false"/>
          <w:bCs w:val="false"/>
        </w:rPr>
      </w:pPr>
      <w:r>
        <w:rPr>
          <w:rFonts w:cs="Comic Sans MS" w:ascii="Comic Sans MS" w:hAnsi="Comic Sans MS"/>
          <w:b w:val="false"/>
          <w:bCs w:val="false"/>
        </w:rPr>
        <w:t>La domanda di ammissione alla procedura di composizione della crisi, da deposita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rPr>
        <w:t>p</w:t>
      </w:r>
      <w:r>
        <w:rPr>
          <w:rFonts w:cs="Comic Sans MS" w:ascii="Comic Sans MS" w:hAnsi="Comic Sans MS"/>
          <w:b w:val="false"/>
          <w:bCs w:val="false"/>
          <w:i w:val="false"/>
          <w:caps w:val="false"/>
          <w:smallCaps w:val="false"/>
          <w:color w:val="000000"/>
          <w:spacing w:val="0"/>
          <w:sz w:val="24"/>
          <w:szCs w:val="24"/>
          <w:u w:val="none"/>
        </w:rPr>
        <w:t>resso il Tribunale del luogo di residenza o sede del debitore,  deve contenere</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 xml:space="preserve">un piano che preveda ed assicur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a)</w:t>
      </w:r>
      <w:r>
        <w:rPr>
          <w:rFonts w:cs="Comic Sans MS" w:ascii="Comic Sans MS" w:hAnsi="Comic Sans MS"/>
          <w:b w:val="false"/>
          <w:bCs w:val="false"/>
          <w:i w:val="false"/>
          <w:caps w:val="false"/>
          <w:smallCaps w:val="false"/>
          <w:color w:val="000000"/>
          <w:spacing w:val="0"/>
          <w:sz w:val="24"/>
          <w:szCs w:val="24"/>
          <w:u w:val="none"/>
        </w:rPr>
        <w:t xml:space="preserve">il regolare pagamento dei crediti impignorabili ai sensi dell'art. 545 c.p.c.;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b)</w:t>
      </w:r>
      <w:r>
        <w:rPr>
          <w:rFonts w:cs="Comic Sans MS" w:ascii="Comic Sans MS" w:hAnsi="Comic Sans MS"/>
          <w:b w:val="false"/>
          <w:bCs w:val="false"/>
          <w:i w:val="false"/>
          <w:caps w:val="false"/>
          <w:smallCaps w:val="false"/>
          <w:color w:val="000000"/>
          <w:spacing w:val="0"/>
          <w:sz w:val="24"/>
          <w:szCs w:val="24"/>
          <w:u w:val="none"/>
        </w:rPr>
        <w:t xml:space="preserve">la previsione della sola dilazione di pagamenti dei tributi costituenti risors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proprie dell'Unione Europea, l'imposta sul valore aggiunto e le ritenute operate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non versate che  in ogni caso devono essere pagate integralment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c)</w:t>
      </w:r>
      <w:r>
        <w:rPr>
          <w:rFonts w:cs="Comic Sans MS" w:ascii="Comic Sans MS" w:hAnsi="Comic Sans MS"/>
          <w:b w:val="false"/>
          <w:bCs w:val="false"/>
          <w:i w:val="false"/>
          <w:caps w:val="false"/>
          <w:smallCaps w:val="false"/>
          <w:color w:val="000000"/>
          <w:spacing w:val="0"/>
          <w:sz w:val="24"/>
          <w:szCs w:val="24"/>
          <w:u w:val="none"/>
        </w:rPr>
        <w:t>la ristrurrazione del debito mediante cessione di beni o cespiti presenti e futur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qualora il patrimonio del debitore sia insufficiente, si potrà preveder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l'intervento di terzi che garantiscano  la fattibilità del piano con i propri ben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e mobili ed immobil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d)</w:t>
      </w:r>
      <w:r>
        <w:rPr>
          <w:rFonts w:cs="Comic Sans MS" w:ascii="Comic Sans MS" w:hAnsi="Comic Sans MS"/>
          <w:b w:val="false"/>
          <w:bCs w:val="false"/>
          <w:i w:val="false"/>
          <w:caps w:val="false"/>
          <w:smallCaps w:val="false"/>
          <w:color w:val="000000"/>
          <w:spacing w:val="0"/>
          <w:sz w:val="24"/>
          <w:szCs w:val="24"/>
          <w:u w:val="none"/>
        </w:rPr>
        <w:t>può essere fornita l'indicazione della volontà del debitore di far nominare dal</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tribunale, un gestore della liquidazione dei beni (deve essere un professionista d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cui allart. 28 della L.F.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e)</w:t>
      </w:r>
      <w:r>
        <w:rPr>
          <w:rFonts w:cs="Comic Sans MS" w:ascii="Comic Sans MS" w:hAnsi="Comic Sans MS"/>
          <w:b w:val="false"/>
          <w:bCs w:val="false"/>
          <w:i w:val="false"/>
          <w:caps w:val="false"/>
          <w:smallCaps w:val="false"/>
          <w:color w:val="000000"/>
          <w:spacing w:val="0"/>
          <w:sz w:val="24"/>
          <w:szCs w:val="24"/>
          <w:u w:val="none"/>
        </w:rPr>
        <w:t>siano indicate eventuali limitazioni di sottoscrizione per accedere agli strumenti</w:t>
      </w:r>
    </w:p>
    <w:p>
      <w:pPr>
        <w:pStyle w:val="Normal"/>
        <w:jc w:val="both"/>
        <w:rPr>
          <w:rFonts w:ascii="Comic Sans MS" w:hAnsi="Comic Sans MS" w:cs="Comic Sans MS"/>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creditizi e finanziar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u w:val="none"/>
        </w:rPr>
      </w:pPr>
      <w:r>
        <w:rPr>
          <w:rFonts w:cs="Comic Sans MS" w:ascii="Comic Sans MS" w:hAnsi="Comic Sans MS"/>
          <w:b/>
          <w:bCs/>
          <w:i w:val="false"/>
          <w:iCs w:val="false"/>
          <w:color w:val="0066CC"/>
          <w:u w:val="single"/>
        </w:rPr>
        <w:t>Piano del Consumatore - Documenti da allegare alla domand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i tutti i creditori, con l’indicazione delle somme dovut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i tutti i beni del debito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egli eventuali atti di disposizione compiuti negli ultimi cinque anni;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Attestazione sulla fattibilità dell'accordo (a cura dell’OCC/professionista);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elle spese necessarie al sostentamento del debitore e della sua famiglia con indicazione della composizione del nucleo familia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Certificato dello stato di famiglia;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ertificato dello stato di famiglia; (autocertificabile ai sensi dell’art. 46 DPR n. 445/2000</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Scritture contabili degli ultimi tre esercizi con dichiarazione che ne attesta la conformità all’originale (nel caso in cui il debitore svolga attività d'impresa)</w:t>
      </w:r>
    </w:p>
    <w:p>
      <w:pPr>
        <w:pStyle w:val="Normal"/>
        <w:jc w:val="both"/>
        <w:rPr>
          <w:rFonts w:ascii="Comic Sans MS" w:hAnsi="Comic Sans MS" w:cs="Comic Sans MS"/>
          <w:b/>
          <w:b/>
          <w:bCs/>
          <w:color w:val="0066CC"/>
          <w:u w:val="single"/>
        </w:rPr>
      </w:pPr>
      <w:r>
        <w:rPr>
          <w:rFonts w:cs="Comic Sans MS" w:ascii="Comic Sans MS" w:hAnsi="Comic Sans MS"/>
          <w:b w:val="false"/>
          <w:bCs w:val="false"/>
          <w:u w:val="none"/>
        </w:rPr>
        <w:t xml:space="preserve">-Relazione particolareggiata, predisposta dall’OCC/professionista, che deve contenere:  </w:t>
      </w:r>
      <w:r>
        <w:rPr>
          <w:rFonts w:cs="Comic Sans MS" w:ascii="Comic Sans MS" w:hAnsi="Comic Sans MS"/>
          <w:b/>
          <w:bCs/>
          <w:u w:val="none"/>
        </w:rPr>
        <w:t xml:space="preserve"> a)</w:t>
      </w:r>
      <w:r>
        <w:rPr>
          <w:rFonts w:cs="Comic Sans MS" w:ascii="Comic Sans MS" w:hAnsi="Comic Sans MS"/>
          <w:b w:val="false"/>
          <w:bCs w:val="false"/>
          <w:u w:val="none"/>
        </w:rPr>
        <w:t xml:space="preserve">l’indicazione delle cause dell’indebitamento e della  diligenza impiegata dal consumatore nell’assumere volontariamente le obbligazioni;  </w:t>
      </w:r>
      <w:r>
        <w:rPr>
          <w:rFonts w:cs="Comic Sans MS" w:ascii="Comic Sans MS" w:hAnsi="Comic Sans MS"/>
          <w:b/>
          <w:bCs/>
          <w:u w:val="none"/>
        </w:rPr>
        <w:t>b)</w:t>
      </w:r>
      <w:r>
        <w:rPr>
          <w:rFonts w:cs="Comic Sans MS" w:ascii="Comic Sans MS" w:hAnsi="Comic Sans MS"/>
          <w:b w:val="false"/>
          <w:bCs w:val="false"/>
          <w:u w:val="none"/>
        </w:rPr>
        <w:t xml:space="preserve">l’esposizione delle ragioni dell’incapacità del debitore di adempiere le obbligazioni assunte; </w:t>
      </w:r>
      <w:r>
        <w:rPr>
          <w:rFonts w:cs="Comic Sans MS" w:ascii="Comic Sans MS" w:hAnsi="Comic Sans MS"/>
          <w:b/>
          <w:bCs/>
          <w:u w:val="none"/>
        </w:rPr>
        <w:t>c)</w:t>
      </w:r>
      <w:r>
        <w:rPr>
          <w:rFonts w:cs="Comic Sans MS" w:ascii="Comic Sans MS" w:hAnsi="Comic Sans MS"/>
          <w:b w:val="false"/>
          <w:bCs w:val="false"/>
          <w:u w:val="none"/>
        </w:rPr>
        <w:t xml:space="preserve">il resoconto sulla solvibilità del consumatore negli  ultimi cinque anni;  </w:t>
      </w:r>
      <w:r>
        <w:rPr>
          <w:rFonts w:cs="Comic Sans MS" w:ascii="Comic Sans MS" w:hAnsi="Comic Sans MS"/>
          <w:b/>
          <w:bCs/>
          <w:u w:val="none"/>
        </w:rPr>
        <w:t>d)</w:t>
      </w:r>
      <w:r>
        <w:rPr>
          <w:rFonts w:cs="Comic Sans MS" w:ascii="Comic Sans MS" w:hAnsi="Comic Sans MS"/>
          <w:b w:val="false"/>
          <w:bCs w:val="false"/>
          <w:u w:val="none"/>
        </w:rPr>
        <w:t xml:space="preserve">l’indicazione della eventuale esistenza di atti del debitore impugnati dai creditori;   </w:t>
      </w:r>
      <w:r>
        <w:rPr>
          <w:rFonts w:cs="Comic Sans MS" w:ascii="Comic Sans MS" w:hAnsi="Comic Sans MS"/>
          <w:b/>
          <w:bCs/>
          <w:u w:val="none"/>
        </w:rPr>
        <w:t>e)</w:t>
      </w:r>
      <w:r>
        <w:rPr>
          <w:rFonts w:cs="Comic Sans MS" w:ascii="Comic Sans MS" w:hAnsi="Comic Sans MS"/>
          <w:b w:val="false"/>
          <w:bCs w:val="false"/>
          <w:u w:val="none"/>
        </w:rPr>
        <w:t xml:space="preserve">il giudizio sulla completezza e attendibilità della documentazione depositata dal consumatore a corredo della domanda;       </w:t>
      </w:r>
      <w:r>
        <w:rPr>
          <w:rFonts w:cs="Comic Sans MS" w:ascii="Comic Sans MS" w:hAnsi="Comic Sans MS"/>
          <w:b/>
          <w:bCs/>
          <w:u w:val="none"/>
        </w:rPr>
        <w:t>f)</w:t>
      </w:r>
      <w:r>
        <w:rPr>
          <w:rFonts w:cs="Comic Sans MS" w:ascii="Comic Sans MS" w:hAnsi="Comic Sans MS"/>
          <w:b w:val="false"/>
          <w:bCs w:val="false"/>
          <w:u w:val="none"/>
        </w:rPr>
        <w:t xml:space="preserve">Elenco delle spese correnti necessarie al sostentamento del debitore e della sua famiglia con indicazione della composizione del nucleo familiare; </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u w:val="single"/>
        </w:rPr>
        <w:t>Piano del Consumatore - Deposito del Pian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w:t>
      </w:r>
      <w:r>
        <w:rPr>
          <w:rFonts w:cs="Comic Sans MS" w:ascii="Comic Sans MS" w:hAnsi="Comic Sans MS"/>
          <w:b w:val="false"/>
          <w:bCs w:val="false"/>
          <w:color w:val="000000"/>
          <w:u w:val="none"/>
        </w:rPr>
        <w:t xml:space="preserve">Deposito del piano del consumatore avviene presso il Tribunale del luogo in cui il debitore ha la residenza  e </w:t>
      </w:r>
      <w:r>
        <w:rPr>
          <w:rFonts w:cs="Comic Sans MS" w:ascii="Comic Sans MS" w:hAnsi="Comic Sans MS"/>
          <w:b w:val="false"/>
          <w:bCs w:val="false"/>
          <w:u w:val="none"/>
        </w:rPr>
        <w:t>può avveni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un Organismo di Composizione della Crisi (OCC)</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un professionista di fiducia del debitore che richiede al Giudice competente la nomina di un altro professionista che assuma la funzione dell'OCC.</w:t>
      </w:r>
    </w:p>
    <w:p>
      <w:pPr>
        <w:pStyle w:val="Normal"/>
        <w:jc w:val="center"/>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Piano del Consumatore - Apert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cedimento che si apre a seguito del deposito della proposta di piano del consumatore e, di massima,  (regolato dall’art. 12-bis, co. 1 e 2) segue in massima parte la procedura prevista per l’accordo da sovraidebit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nche in questo caso il Giudice deve preliminarmente accertare la sussistenza dei presupposti e dei requisiti previsti dagli artt. 7, 8, e 9, e può concedere un termine perentorio non superiore a 15 giorni per apportare integrazioni alla proposta e produrre nuovi docum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ifferenza di quanto si verifica nella procedura relativa all’accordo da sovraindebitamento, il Giudice provvede immediatamente a verificare l’assenza di atti in frode ai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l’accertamento e la verifica si concludono positivamente, il giudice fissa con decreto l’udienza di omologazione del piano ed ordina, all'OCC/professionista, la comunicazione a tutti i creditori che deve avvenire almeno 30 gg.  prima dell'udienz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Tra il giorno del deposito della documentazione  e l’udienza non devono decorrere più di 60 gior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Contenuto del decreto emesso da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raverso il decreto i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tabilisce idonea forma di pubblicità che deve essere attuata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Qualora il debitore svolga attività di impresa non fallibile, stabilisce la pubblicazione della proposta e del decreto nel Registro delle Impres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Se il piano prevede la cessione o l’affidamento a terzi di beni immobili o mobili registrati, ordina la trascrizione del decreto presso gli uffici competenti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Dispone che, sino al momento in cui il provvedimento di omologazione diventa definitivo, non possono, sotto pena di nullità, essere iniziate o proseguite azioni esecutive individuali, né disposti sequestri conservativi (non per i titolari di crediti impignorabil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e)Dispone che il decreto sia notificato all'Agenzia delle Entrate, ad Equitalia ed al Comu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Effetti del decret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quanto concerne gli effetti del decreto i commi 3/bis, 4 e 5 dell’art. 10 della legge 3/2012 dispongono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ecorrere dalla data del decreto e fino alla data di omologazione, il debitore può compiere unicamente gli atti di ordinaria amministrazione (senza autorizzazione da parte de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er gli atti di straordinaria amministrazione occorre l’autorizzazione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Fase dell’omologazione del 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lla procedura relativa al piano del consumatore manca la fase in cui i creditori esprimono il loro consenso o dissenso sulla proposta poiché ai creditori è precluso di esprimersi in merito  (art. 12 bis)</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tanto, la procedura s’incentra sull’omologazione previo accertamento da parte de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l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lla sua idoneità ad assicurare il pagamento dei crediti impignorabili e dei crediti di cui all’art. 7, co. 1;</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lla meritevolezza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quanto riguarda la “meritevolezza” del debitore  la legge stabilisce (art. 12-bis, co. 3) che essa non sussiste quan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Il debitore ha assunto debiti senza la ragionevole prospettiva di poterle adempie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Il debitore ha colposamente determinato il sovraindebitamento, anche per mezzo di un ricorso al credito non proporzionato alle proprie capacità patrimoni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ll’udienza di omologazione del Piano, i creditori possono formulare qualsiasi tipo di contestazione, sebbene la legge menzioni espressamente solo le contestazioni in ordine all’effettivo ammontare dei crediti.</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cedimento di omologazione, che si svolge in camera di consiglio ed è disciplinato dagli artt. 737 ss. c.p.c.,  si conclude con un provvedimento con cui il Giudice omologa oppure nega l’omologazione, e contro il quale è possibile proporre reclamo al Tribunale in composizione collegia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 sensi dell’art. 12-bis, co. 7, il decreto di omologazione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iano omologato, prevede che lo stesso sia obbligatorio per tutti i creditori anteriori al momento in cui è stata eseguita la pubblicità del decreto di omologazione, restando peraltro impregiudicati i diritti dei creditori nei confronti di coobbligati, fideiussori e obbligati in via di regress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Inoltre, il piano omologato prevede:</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ivieto, per i creditori, di iniziare o proseguire azioni esecutive o cautelari e di acquistare diritti di prelazione (art. 12-ter, co. 1)16;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blocco delle azioni esecutive da parte dei creditori per causa o titolo posteriore al momento di cui sopra sui beni oggetto del piano (e quindi, dovrebbe ritenersi estesa anche sui beni eventualmente conferiti da terzi, ai sensi dell’art. 8, co. 2)17.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Fase dell’esecuzione del pian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se dell’esecuzione del piano del consumatore è disciplinata dal medesimo art. 13, relativo alla procedura dell’accordo da sovraindebit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previsto dal piano, l'OCC/professionista, propone al Giudice la nomina di un liquidatore (che deve avere i requisiti di cui all’art. 28 L.F.)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solve le eventuali difficoltà insorte nell’esecuzione del piano; </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color w:val="000000"/>
          <w:u w:val="none"/>
        </w:rPr>
        <w:t xml:space="preserve">-Vigila sull’esatto adempimento del medesimo, comunicando ai creditori ogni eventuale irregolar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Competenza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mina e sostituisce il liquidatore (se previsto da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cide sulle contestazioni che abbiano ad oggetto la violazione di diritti soggettivi; -Sospende, con decreto motivato, l’esecuzione del piano qualora ricorrano gravi e giustificati motiv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utorizza lo svincolo di eventuali somme bloccate; </w:t>
      </w:r>
    </w:p>
    <w:p>
      <w:pPr>
        <w:pStyle w:val="Normal"/>
        <w:jc w:val="both"/>
        <w:rPr>
          <w:rFonts w:ascii="Comic Sans MS" w:hAnsi="Comic Sans MS" w:cs="Comic Sans MS"/>
          <w:b/>
          <w:b/>
          <w:bCs/>
          <w:color w:val="0066CC"/>
          <w:u w:val="single"/>
        </w:rPr>
      </w:pPr>
      <w:r>
        <w:rPr>
          <w:rFonts w:cs="Comic Sans MS" w:ascii="Comic Sans MS" w:hAnsi="Comic Sans MS"/>
          <w:b w:val="false"/>
          <w:bCs w:val="false"/>
          <w:color w:val="000000"/>
          <w:u w:val="none"/>
        </w:rPr>
        <w:t xml:space="preserve">-Ordina la cancellazione della trascrizione di pignoramento, delle iscrizioni relative a diritti di prelazione, nonché di ogni altro vincolo, ivi compresa la trascrizione del decreto  e la cessazione di ogni altra forma di pubblicità </w:t>
      </w:r>
    </w:p>
    <w:p>
      <w:pPr>
        <w:pStyle w:val="Normal"/>
        <w:jc w:val="both"/>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Quando l’esecuzione dell’accordo diventa impossibile per ragioni non imputabili al debitore, quest’ultimo, con l’ausilio dell’OCC/professionista, può modificare la proposta. La legge sembra, comunque, ispirata dalla volontà del legislatore di permettere al debitore di tentare ancora una volta la strada dell’accordo forendo così la sua accettazione da parte dei creditori</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b/>
          <w:bCs/>
          <w:color w:val="000000"/>
          <w:u w:val="none"/>
        </w:rPr>
      </w:pPr>
      <w:r>
        <w:rPr>
          <w:rFonts w:cs="Arial Black" w:ascii="Arial Black" w:hAnsi="Arial Black"/>
          <w:b/>
          <w:bCs/>
          <w:color w:val="C5000B"/>
          <w:sz w:val="32"/>
          <w:szCs w:val="32"/>
          <w:u w:val="none"/>
        </w:rPr>
        <w:t>LIQUIDAZIONE DEL PATRIMONIO DEL DEBITORE</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remessa</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procedura di liquidazione del patrimonio è un’alternativa all’accordo ed al piano del consumatore ed  è attivabile nelle seguenti ipote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annullament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2)cessazione degli effetti dell’omolog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3)revoca o risoluzione dell'accordo/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ttivazione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 richiesta del debitore stess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Su richiesta di ciascun creditore, nel caso in cui intervenga l'annullamento dell’omologazione dell'accordo/piano (art.14-quater).</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conversione della procedura è disposta d’ufficio qualora il debitore non esegua integralmente i pagamenti alle Amministrazioni pubbliche e agli Enti previdenziali, entro 90 giorni dalle scadenze previste nell’accordo/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pertura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debitore sovraindebitato può chiedere la liquidazione di tutti i suoi beni con un’istanza da depositare al Tribunale del luogo di residenza o sede principale del debitore che è il Foro obbligatorio ai sensi del’art. 28 c.p.c. (articolo 9, co. 1)</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Liquidazione del patrimonio – Documenti da allegare alla domand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 elenco di tutti i creditori con l’indicazione delle somme dovu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inventario di tutti i beni del debitore, recante specifiche precisazioni sul possesso di ciascuno degli immobili e delle cose mobili. Con riferimento ai beni del debitore,  nell’inventario devono essere individuabili quelli attuali, gli accessori, le pertinenze e i frutti, nonché i beni sopravvenuti nei quattro anni dopo l’apert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e sono invece esclusi: a)i crediti impignorabili; b)i frutti dell’usufrutto; c)il fondo patrimoniale e i relativi frutti, salvo quanto previsto dall’art. 170 c.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3)relazione particolareggiata predisposta dall’OCC/professionista che deve contenere:  -l’indicazione delle cause dell’indebitamento e della diligenza impiegata dal consumatore nell’assumere volontariamente le obbligazioni;  -l’esposizione delle ragioni dell’incapacità del debitore di adempiere le obbligazioni assunte;  -il resoconto sulla solvibilità del consumatore negli ultimi cinque anni;  -l’indicazione della eventuale esistenza di atti del debitore impugnati dai creditori; -il giudizio sulla completezza e attendibilità della documentazione depositata dal consumatore a corredo della doman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4)dichiarazione dei redditi degli ultimi tre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5)certificato di stato di famiglia (autocertificabile ai sensi dell’art. 46 DPR n. 445/2000);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6)elenco delle spese correnti necessarie al mantenimento suo e della sua famigl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7)scritture contabili degli ultimi tre esercizi unitamente alla dichiarazione che ne attesti la conformità all’originale (qualora il debitore svolga attività di impresa, non fallibil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CC, entro 3 giorni dalla presentazione della richiesta di liquidazione del patrimonio, ne da' notizia all'Agente della riscossione, agli Uffici fiscali ed agli enti locali, competenti sulla base dell'ultimo domicilio fiscale dell'istante (14-ter, co. 4).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domanda di liquidazione è inammissibile se la documentazione non consente di ricostruire completamente la situazione economica patrimoniale del debitore (14-ter c. 5).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 sensi dell’art. 14-ter, co. 7, il deposito della domanda sospende il decorso degli interessi legali e convenzionali, sino alla chiusura della liquidazione, a meno che i crediti non sono garantiti da pegno, ipoteca o privileg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presenza di tutti i presupposti fissati dalla legge, il Giudice provvede ad emettere un decreto di apertura della liquidazione con il quale nomina un liquidatore e dispone che sino al momento della definitiva omologazione, a pena di nullità, non possano essere iniziate o proseguite azioni cautelari o esecutive né acquistati diritti di prelazione sul patrimonio oggetto della liquidazione, da parte dei creditori aventi titol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Liquidazione del patrimonio - Adempimenti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redigere dettagliato verbale delle dichiarazioni rilasciate e dei documenti prodotti dal debitore istante, con esplicito riferimento alla completezza dei dati ed informazioni prodotte ed all’assenza di altri elementi di attivo e passiv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verificare l’attendibilità dei documenti ricevuti da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formalmente al debitore se oltre ai documenti ricevuti esistono altri documenti/informazioni/dati potenzialmente rileva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documento d’ident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perizie o offerte ricevute sui be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carichi pendenti (in caso di fatti penali rileva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 richiedere estratti di ruolo presso l’Agente per la riscossione dei tribu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certificazione carichi pendenti presso Agenzia Entrate, INPS, INAIL, Uffici tributi degli Enti Loc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visure camer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la circolarizzazione ai debitori e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visure catastali e ispezioni ipotecarie effettuare visure presso il P.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saminare gli estratti conto dei rapporti bancari degli ultimi 5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verificare esistenza decreti ingiuntivi e procedure esecutive a carico del debitore istante negli ultimi cinque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ccedere, previa richiesta al Giudice ai sensi dell'art. 15, co.10, ad: anagrafe tributaria, o sistemi di informazioni creditizie, o centrali rischi, o altre banche dati pubbliche, compreso l'archivio centrale informatizzato di cui all'art. 30-ter, c. 2, D. Lgs. n. 141/2010.</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Una volta emesso il decreto di apertura della liquidazione, inizia la fase operativa, che, come prevede l’art. 14-quinquies, co. 4 della Legge, dura fino alla completa esecuzione del programma di liquidazione, e in ogni caso, per i 4 anni successivi al deposito della doman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Giudice dispone idonea forma di pubblicità sia della domanda sia del decreto, nonché, nel caso in cui il debitore svolga attività d'impresa, l'annotazione nel registro delle imprese, ed ordina, quando il patrimonio comprende beni immobili o beni mobili registrati, la trascrizione del decreto, a cura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liquidatore deve, nel più breve tempo possibile, prendere visione del fascicolo, esaminare l’elenco dei creditori e l’inventario predisposto dall’OCC/professionista, per la successiva presa in consegna dei be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considerazione della natura di tale procedimento, che ha ad oggetto la liquidazione dell’intero patrimonio del debitore, il Giudice può ordinare la consegna o il rilascio dei beni facenti parte del patrimonio di liquidazione, salvo che non ritenga, in presenza di gravi e specifiche ragioni, di autorizzare il debitore ad utilizzare alcuni di es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vvedimento è titolo esecutivo ed è posto in esecuzione a cura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ntro il suddetto provvedimento sono legittimati a proporre reclamo al Tribunale il debitore e i creditori, nel termine di 10 giorni dalla sua comunicazione o notifica  rispettivamente se è stato dato nei confronti di una sola parte o di più parti (739 c.p.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giudice che ha emesso il provvedimento reclamato non può far parte del Collegio e il decreto emesso in sede di reclamo, non è ulteriormente reclamabile, ma ricorribile in cass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ccertamento e formazione del passivo</w:t>
      </w:r>
    </w:p>
    <w:p>
      <w:pPr>
        <w:pStyle w:val="Normal"/>
        <w:jc w:val="both"/>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none"/>
        </w:rPr>
        <w:t xml:space="preserve">Il legislatore ha regolato l’accertamento del passivo con le stesse modalità previste per il falli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Il liquidatore comunica ai creditori ed ai titolari di diritti reali e person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e possono partecipare alla liquidazione, depositando presso la sede del liquidatore o trasmettendo, tramite posta elettronica certificata e purché vi sia prova della relativa ricezione, le domande di partecipazione previste dall’art. 14-septies;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data entro cui poter presentare le domand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Scaduto il termine entro il quale devono essere presentate le domande di partecipazione alla liquidazione, il liquidatore  predispone un progetto di stato passivo ed un elenco degli aventi  diritto e lo comunica al debitore, ai creditori, ai titolari di diritti reali e personali sui beni del debitore, assegnando loro un termine di 15 giorni per presentare eventuali osservazioni attraverso posta elettronica certificata ,  raccomandata, telegramm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assenza di queste osservazioni, il liquidatore approva lo stato passivo dandone comunicazione alle par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Quando sono formulate osservazioni ed il liquidatore le ritiene fondate, entro il termine di 15 giorni dalla ricezione dell’ultima osservazione predispone un altro progetto di stato passivo e lo comunica nuovamente alle parti, dando conto delle modifiche apportate, fissando ulteriormente termine di 15 giorni per consentire la replica da parte dei soggetti interess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presenza di contestazioni fondate non superabili, il liquidatore rimette gli atti al Giudice, che provvede alla definitiva formazione dello stato passiv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Liquidazione del patrimonio - Liquidazione dell’attiv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ntro 30 giorni dalla formazione dell’inventario, il liquidatore elabora un programma che attesta la durata del procedimento, lo deposita in Tribunale presso la cancelleria del Giudice e lo comunicato al debitore, ai creditori ed ai titolari di diritti  sui beni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posito del programma è necessario per autorizzare le azioni previste dall’art. 14-novies, co. 3, di seguito elenca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utorizzare lo svincolo delle somm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dinare la cancellazione delle trascrizioni del pignoramento e delle iscrizioni relativi ai diritti di prel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dinare la cancellazione di ogni altro vincolo compresa la trascrizione del decreto di cui all’art. 14-quinquies, co. 1;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ichiarare la cessazione di ogni altra forma di pubblicità dispo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liquidatore è legittimato ad esercitare qualsiasi azione prevista dalla legge per conseguire la disponibilità dei beni ed il recupero dei crediti compresi nel patrimonio del debitore da liquida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Qualora  il debitore esercita un’attività d’impresa, il liquidatore può valutare la possibilità di far continuare l’attività o comunque  prevedere un affitto dell’azienda o  la sua vendi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rima del completamento delle operazioni, il liquidatore informa il debitore, i creditori, i titolari di diritti sui beni del debitore e il Giudice, circa gli esiti delle procedure di vendita.  In ogni caso, quando ricorrono gravi e giustificati motivi, il Giudice può sospendere con decreto motivato gli atti di esecuzione del programma di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i sensi dell’art. 14-undecies, i beni e i crediti sopravvenuti nei quattro anni successivi al deposito della domanda, costituiscono oggetto della procedura di liquid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 creditori con causa o titolo posteriore al momento dell’esecuzione della pubblicità della domanda e del decreto di apertura della liquidazione non possono procedere esecutivamente sui beni oggetto di liquidazione (art. 14duodecies, co. 1).  </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Giudice, sentito il liquidatore e verificata la conformità degli atti dispositivi al programma di liquidazione, autorizza con decreto lo svincolo delle somme, ordina la cancellazione della trascrizione del pignoramento e delle iscrizioni relative ai diritti di prelazione, nonché di ogni altro vincolo, dichiara la cessazione di ogni altra forma di pubblicità dispo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lla base dello svincolo disposto dal Giudice delle somme incassate dalla vendita dei beni e dall’incasso dei crediti, si procede al pagamento dei creditori pecunia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Chiusura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ncluse le operazioni di liquidazione dell’attivo,  il Liquidatore presenta al Giudice il conto della gestione, per l’approv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ccessivamente, il liquidatore deve provvedere ai seguenti adempim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posita l’istanza per la liquidazione del compenso, da richiedere al Tribuna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il riparo finale e le connesse operazio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posita presso il Tribunale un’istanza in cui relaziona il Giudice sulle attività svolte durante la procedura di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iede al Giudice di voler dichiarare la chius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ccertata la completa esecuzione del programma di liquidazione e, comunque, non prima di quattro anni dal deposito della domanda di liquidazione da parte del debitore, il Giudice dispone, con decreto, la chius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lla conclusione della procedura o comunque alla cessazione dell’incarico, il liquidatore , dopo aver chiesto l'autorizzazione al giudice, provvede alla distruzione dei dati personali che aveva acquisito dalle  banche dati, dandone comunicazione al titolare entro  15 giorni, a mezzo PEC o raccomanda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Arial Black" w:ascii="Arial Black" w:hAnsi="Arial Black"/>
          <w:b/>
          <w:bCs/>
          <w:color w:val="7E0021"/>
          <w:sz w:val="36"/>
          <w:szCs w:val="36"/>
          <w:u w:val="single"/>
        </w:rPr>
        <w:t>ESDEBIT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sovraindebitato, previa istanza da depositasi entro l’anno successivo alla chiusura della liquidazione, può chiedere la liberazione dei debiti residui nei confronti dei creditori non soddisfatti, a condizione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abbia cooperato al regolare ed efficace svolgimento della procedura, fornendo tutte le informazioni e la documentazione utile, nonché si sia  adoperato per il proficuo svolgimento delle operazio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non abbia in alcun modo ritardato o contribuito a ritardare lo svolgimento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3)non abbia beneficiato di altra esdebitazione negli otto anni precedenti la domanda; 4)non sia stato condannato, con sentenza passata in giudicato, per uno dei reati previsti dall'art. 16, L. n. 3/2012;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5)abbia svolto, nei quattro anni successivi al deposito della domanda di liquidazione, un'attività produttiva di reddito adeguata rispetto alle proprie competenze ed alla situazione di mercato o, in ogni caso, abbia cercato un'occupazione e non abbia rifiutato, senza giustificato motivo, proposte di impieg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6)siano stati soddisfatti, almeno in parte, i creditori per titolo e causa anteriore al decreto di apertura della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esdebitazione del debitore - Esclus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E' ecluso da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il sovraindebitato  che ha contratto debiti  in modo sproporzionato rispetto alle sue capacità patrimoniali e redditu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il sovraindebitato che nei cinque anni precedenti l'apertura della liquidazione o nel corso della stessa, ha posto in essere atti in frode ai creditori, pagamenti od altri atti dispositivi del proprio patrimonio, ovvero simulazioni di titoli di prelazione, allo scopo di favorire alcuni creditori a danno di alt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L’esdebitazione non ope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per i debiti derivanti da obblighi di mantenimento e alimenta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per i debiti da risarcimento dei danni derivanti da fatto illecito extracontrattuale, nonché per le sanzioni penali ed amministrative di carattere pecuniario che non siano accessorie a debiti esti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3)per i debiti fiscali, anche se anteriori al decreto di apertura delle procedure di accordo/piano di composizione della crisi da sovra indebitamen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 creditori non soddisfatti integralmente possono proporre reclamo ai sensi dell'art. 739 c.p.c. di fronte al Tribunale e del collegio, al quale  non può fare parte il Giudice che ha emesso il decre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Il provvedimento di esdebitazione è revocabile in ogni momento, su istanza dei creditori, anche se soddisfatti integralmente, se risul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e nei cinque anni precedenti l'apertura della liquidazione o nel corso della stessa,  il debitore,  allo scopo di favorire alcuni creditori, ed  a danno di altri, ha posto in essere atti in frode ai creditori,  simulazioni di titoli di prel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he è stato dolosamente o con colpa grave aumentato o diminuito il passivo,   sottratta o dissimulata una parte rilevante dell'attivo, simulate attività inesist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pPr>
      <w:r>
        <w:rPr/>
      </w:r>
    </w:p>
    <w:p>
      <w:pPr>
        <w:pStyle w:val="Normal"/>
        <w:jc w:val="center"/>
        <w:rPr>
          <w:rFonts w:ascii="Comic Sans MS" w:hAnsi="Comic Sans MS" w:cs="Comic Sans MS"/>
          <w:b/>
          <w:b/>
          <w:bCs/>
          <w:color w:val="0066CC"/>
          <w:u w:val="single"/>
        </w:rPr>
      </w:pPr>
      <w:r>
        <w:rPr>
          <w:rFonts w:cs="Arial Black" w:ascii="Arial Black" w:hAnsi="Arial Black"/>
          <w:b/>
          <w:bCs/>
          <w:color w:val="7E0021"/>
          <w:sz w:val="36"/>
          <w:szCs w:val="36"/>
          <w:u w:val="none"/>
        </w:rPr>
        <w:t xml:space="preserve">SANZIONI PENALI  </w:t>
      </w:r>
      <w:r>
        <w:rPr>
          <w:rFonts w:cs="Arial Black" w:ascii="Arial Black" w:hAnsi="Arial Black"/>
          <w:b w:val="false"/>
          <w:bCs w:val="false"/>
          <w:color w:val="7E0021"/>
          <w:sz w:val="36"/>
          <w:szCs w:val="36"/>
          <w:u w:val="none"/>
        </w:rPr>
        <w:t xml:space="preserve">  </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Ipotesi di reato per il debitor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alvo che il fatto costituisca reato  più grave,  l’art. 16 dispone, la reclusione da sei mesi a due anni e con la multa da euro 1.000 a euro 50.000, per il debitore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accedere alle procedure aumenta o diminuisce il passivo, oppure sottrae o dissimula una parte rilevante dell’attivo, oppure dolosamente simula attività inesist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accedere alle medesime procedure, produce documentazione contraffatta , alterata, sottrae, occulta, distrugge, in tutto o in parte, la documentazione relativa alla propria situazione debitoria, o alla propria documentazione contabi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mette l’indicazione di beni nell’inventar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pagamenti in violazione del piano 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opo il deposito della proposta, e per tutta la durata della procedura, aggrava la propria posizione debitor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tenzionalmente non rispetta i contenuti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Ipotesi di reato per l’OCC/professioni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i componenti dell’OCC/Professionista, è prevista la reclusione da uno a tre anni e la multa da euro 1.000 a euro 50.000 nei seguenti ca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esito della votazione dei creditori sulla proposta di 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a veridicità dei dati contenuti nella proposta o nei documenti ad essa alleg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anno arrecato ai creditori per aver omesso o rifiutato, senza giustificato motivo, un atto relativo al compito ricevu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rPr>
      </w:pPr>
      <w:r>
        <w:rPr>
          <w:rFonts w:cs="Arial Black" w:ascii="Arial Black" w:hAnsi="Arial Black"/>
          <w:b/>
          <w:bCs/>
          <w:color w:val="800000"/>
          <w:u w:val="single"/>
        </w:rPr>
        <w:t>PATROCINIO GRATUITO A SPESE DELLO STATO</w:t>
      </w:r>
    </w:p>
    <w:p>
      <w:pPr>
        <w:pStyle w:val="Normal"/>
        <w:jc w:val="both"/>
        <w:rPr>
          <w:rFonts w:ascii="Comic Sans MS" w:hAnsi="Comic Sans MS" w:cs="Comic Sans MS"/>
          <w:b w:val="false"/>
          <w:b w:val="false"/>
          <w:bCs w:val="false"/>
          <w:color w:val="000000"/>
          <w:sz w:val="30"/>
          <w:szCs w:val="30"/>
          <w:u w:val="single"/>
        </w:rPr>
      </w:pPr>
      <w:r>
        <w:rPr>
          <w:rFonts w:eastAsia="Comic Sans MS" w:cs="Comic Sans MS" w:ascii="Comic Sans MS" w:hAnsi="Comic Sans MS"/>
        </w:rPr>
        <w:t xml:space="preserve"> </w:t>
      </w:r>
      <w:r>
        <w:rPr>
          <w:rFonts w:cs="Comic Sans MS" w:ascii="Comic Sans MS" w:hAnsi="Comic Sans MS"/>
        </w:rPr>
        <w:t xml:space="preserve">Per tutte le attività processuali inerenti alla difesa tecnica, il richiedente sovraindebitato,  in presenza dei requisiti reddituali e soggettivi,  può chiedere di essere ammesso alla nomina di un avvocato abilitato che verrà pagato integralmente dallo Stato. </w:t>
      </w:r>
    </w:p>
    <w:p>
      <w:pPr>
        <w:pStyle w:val="Normal"/>
        <w:jc w:val="center"/>
        <w:rPr>
          <w:rFonts w:ascii="Arial Black" w:hAnsi="Arial Black" w:cs="Arial Black"/>
          <w:b/>
          <w:b/>
          <w:bCs/>
          <w:color w:val="800000"/>
          <w:u w:val="single"/>
        </w:rPr>
      </w:pPr>
      <w:r>
        <w:rPr>
          <w:rFonts w:cs="Comic Sans MS" w:ascii="Comic Sans MS" w:hAnsi="Comic Sans MS"/>
          <w:b w:val="false"/>
          <w:bCs w:val="false"/>
          <w:color w:val="000000"/>
          <w:sz w:val="30"/>
          <w:szCs w:val="30"/>
          <w:u w:val="single"/>
        </w:rPr>
        <w:t xml:space="preserve">Per verificare le condizioni per essere ammesso al patrocinio gratuito a spese dello Stato,  visionare il sito      </w:t>
      </w:r>
      <w:hyperlink r:id="rId2">
        <w:r>
          <w:rPr>
            <w:rStyle w:val="InternetLink"/>
            <w:rFonts w:cs="Comic Sans MS" w:ascii="Comic Sans MS" w:hAnsi="Comic Sans MS"/>
            <w:b w:val="false"/>
            <w:bCs w:val="false"/>
            <w:color w:val="000000"/>
            <w:sz w:val="30"/>
            <w:szCs w:val="30"/>
            <w:u w:val="single"/>
          </w:rPr>
          <w:t>www.giustizia.it/giustizia/it/mg_3_7_2.wp</w:t>
        </w:r>
      </w:hyperlink>
      <w:r>
        <w:rPr>
          <w:rFonts w:cs="Comic Sans MS" w:ascii="Comic Sans MS" w:hAnsi="Comic Sans MS"/>
          <w:b w:val="false"/>
          <w:bCs w:val="false"/>
          <w:color w:val="000000"/>
          <w:sz w:val="30"/>
          <w:szCs w:val="30"/>
          <w:u w:val="single"/>
        </w:rPr>
        <w:t xml:space="preserve"> </w:t>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val="false"/>
          <w:b w:val="false"/>
          <w:bCs w:val="false"/>
          <w:color w:val="000000"/>
          <w:u w:val="none"/>
        </w:rPr>
      </w:pPr>
      <w:r>
        <w:rPr>
          <w:rFonts w:cs="Arial Black" w:ascii="Arial Black" w:hAnsi="Arial Black"/>
          <w:b w:val="false"/>
          <w:bCs w:val="false"/>
          <w:color w:val="800000"/>
          <w:sz w:val="52"/>
          <w:szCs w:val="52"/>
          <w:u w:val="none"/>
        </w:rPr>
        <w:t>CONCLUSIONI</w:t>
      </w:r>
    </w:p>
    <w:p>
      <w:pPr>
        <w:pStyle w:val="Normal"/>
        <w:jc w:val="both"/>
        <w:rPr>
          <w:rFonts w:ascii="Comic Sans MS" w:hAnsi="Comic Sans MS" w:cs="Comic Sans MS"/>
          <w:b/>
          <w:b/>
          <w:bCs/>
          <w:color w:val="000000"/>
          <w:u w:val="none"/>
        </w:rPr>
      </w:pPr>
      <w:r>
        <w:rPr>
          <w:rFonts w:cs="Arial Black" w:ascii="Arial Black" w:hAnsi="Arial Black"/>
          <w:b w:val="false"/>
          <w:bCs w:val="false"/>
          <w:color w:val="000000"/>
          <w:u w:val="none"/>
        </w:rPr>
        <w:t>Cosa devi fare se vuoi attivare la procedura</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1)</w:t>
      </w:r>
      <w:r>
        <w:rPr>
          <w:rFonts w:cs="Comic Sans MS" w:ascii="Comic Sans MS" w:hAnsi="Comic Sans MS"/>
          <w:b w:val="false"/>
          <w:bCs w:val="false"/>
          <w:color w:val="000000"/>
          <w:u w:val="none"/>
        </w:rPr>
        <w:t xml:space="preserve">Devi associarti e chiederci di verificare se hai i requisiti necessari per essere ammesso ai benefici previsti dalla legge.  La quota associativa è di € 50,00 (tessera valida 12 mesi senza obbligo di rinnovo) </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2)</w:t>
      </w:r>
      <w:r>
        <w:rPr>
          <w:rFonts w:cs="Comic Sans MS" w:ascii="Comic Sans MS" w:hAnsi="Comic Sans MS"/>
          <w:b w:val="false"/>
          <w:bCs w:val="false"/>
          <w:color w:val="000000"/>
          <w:u w:val="none"/>
        </w:rPr>
        <w:t>Devi inviare il modello di adesione + copia del documento di riconoscimento fronte retro ad: info@confcontribuentitalia.it</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3)</w:t>
      </w:r>
      <w:r>
        <w:rPr>
          <w:rFonts w:cs="Comic Sans MS" w:ascii="Comic Sans MS" w:hAnsi="Comic Sans MS"/>
          <w:b w:val="false"/>
          <w:bCs w:val="false"/>
          <w:color w:val="000000"/>
          <w:u w:val="none"/>
        </w:rPr>
        <w:t>Nelle successive 24 ore, sarai contattato da un nostro Consulente il quale,  dopo aver valutato le tue esposizioni debitorie, ti comunicherà se possiedi i requisiti per essere ammesso ai benefici previsti dalla legge, così potrai decidere se attivare la procedura.</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4)</w:t>
      </w:r>
      <w:r>
        <w:rPr>
          <w:rFonts w:cs="Comic Sans MS" w:ascii="Comic Sans MS" w:hAnsi="Comic Sans MS"/>
          <w:b w:val="false"/>
          <w:bCs w:val="false"/>
          <w:color w:val="000000"/>
          <w:u w:val="none"/>
        </w:rPr>
        <w:t xml:space="preserve">Se possiedi i requisiti per essere ammesso ai benefici previsti dalla legge e decidi di attivare definitivamente la procedura, devi versare la quota associativa di € 200,00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none"/>
        </w:rPr>
        <w:t>Quale sarà il nostro compi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Quando riceveremo la tua richiesta di ades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repareremo l'istanza da presentare in tribunale affinchè il Giudice incaricato  nomini un professionista che assuma la funzione di Organismo di composizione della crisi (OC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ollaboreremo con l'OCC incaricato per una rapida definizione della procedura.</w:t>
      </w:r>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pPr>
      <w:hyperlink r:id="rId3">
        <w:r>
          <w:rPr>
            <w:rFonts w:cs="Comic Sans MS" w:ascii="Comic Sans MS" w:hAnsi="Comic Sans MS"/>
            <w:b w:val="false"/>
            <w:bCs w:val="false"/>
            <w:color w:val="000000"/>
            <w:u w:val="none"/>
          </w:rPr>
        </w:r>
      </w:hyperlink>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sectPr>
      <w:type w:val="nextPage"/>
      <w:pgSz w:w="11906" w:h="16838"/>
      <w:pgMar w:left="1134" w:right="1134" w:gutter="0" w:header="0" w:top="180"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 w:name="Arial Black">
    <w:charset w:val="0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MS PMincho"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giustizia/it/mg_3_7_2.wp" TargetMode="External"/><Relationship Id="rId3" Type="http://schemas.openxmlformats.org/officeDocument/2006/relationships/hyperlink" Target="http://www.confcontribuentitalia.it/carica/uploads/docs/modello-di-adesione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12-02T14:41:52Z</dcterms:modified>
  <cp:revision>142</cp:revision>
  <dc:subject/>
  <dc:title/>
</cp:coreProperties>
</file>