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InternetLink"/>
          <w:rFonts w:ascii="Arial" w:hAnsi="Arial" w:cs="Arial"/>
          <w:b w:val="false"/>
          <w:b w:val="false"/>
          <w:bCs w:val="false"/>
          <w:color w:val="0084D1"/>
          <w:sz w:val="26"/>
          <w:szCs w:val="26"/>
          <w:u w:val="none"/>
          <w:lang w:val="zxx" w:eastAsia="zxx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-Black" w:hAnsi="Arial-Black" w:cs="Arial-Black"/>
          <w:sz w:val="16"/>
          <w:szCs w:val="16"/>
          <w:lang w:eastAsia="it-IT"/>
        </w:rPr>
      </w:pPr>
      <w:r>
        <w:rPr>
          <w:rStyle w:val="InternetLink"/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zxx"/>
        </w:rPr>
        <w:t>Sede Legale: Roma, Via A. Ciamarra 259</w:t>
      </w:r>
      <w:r>
        <w:rPr>
          <w:rFonts w:cs="Arial" w:ascii="Arial" w:hAnsi="Arial"/>
          <w:b w:val="false"/>
          <w:bCs w:val="false"/>
          <w:color w:val="0084D1"/>
          <w:sz w:val="26"/>
          <w:szCs w:val="26"/>
          <w:u w:val="none"/>
          <w:lang w:val="zxx" w:eastAsia="it-IT"/>
        </w:rPr>
        <w:t xml:space="preserve"> – Tel.: 339.4873514 www.confcontribuentitalia.it   -  info@confcontribuentitalia.it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32"/>
          <w:szCs w:val="32"/>
          <w:lang w:eastAsia="it-IT"/>
        </w:rPr>
      </w:pPr>
      <w:r>
        <w:rPr>
          <w:rFonts w:cs="Arial-Black" w:ascii="Arial-Black" w:hAnsi="Arial-Black"/>
          <w:b/>
          <w:sz w:val="24"/>
          <w:szCs w:val="24"/>
          <w:lang w:eastAsia="it-IT"/>
        </w:rPr>
        <w:t>Richiesta di Adesione ed iscrizione nell’Albo dei Legali Domicilia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lack" w:hAnsi="Arial-Black" w:cs="Arial-Black"/>
          <w:b/>
          <w:b/>
          <w:sz w:val="32"/>
          <w:szCs w:val="32"/>
          <w:lang w:eastAsia="it-IT"/>
        </w:rPr>
      </w:pPr>
      <w:r>
        <w:rPr>
          <w:rFonts w:cs="Arial-Black" w:ascii="Arial-Black" w:hAnsi="Arial-Black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Residente in _______________________________________(______)   Cap._________________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, fax______________________cell.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__, email/pec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ndirizzo dello studio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Specializzazioni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Chiede all'associazione CONFCONTRIBUENTI ITALIA e di essere Inserito nell’Albo dei legali  Domiciliatari alla voce: (barrare la voce che interes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(  ) Avvo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(  ) Avvocati Stabil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(  ) Studi associ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 xml:space="preserve">(  ) Praticanti Abilit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" w:hAnsi="Arial-Black" w:cs="Arial-Black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-Black" w:ascii="Arial-Black" w:hAnsi="Arial-Black"/>
          <w:b w:val="false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  <w:lang w:eastAsia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 xml:space="preserve">Versa un contributo di sostenimento di € 50,00 con Bonifico  alle seguenti coordinate: </w:t>
      </w:r>
    </w:p>
    <w:p>
      <w:pPr>
        <w:pStyle w:val="Normal"/>
        <w:spacing w:before="0" w:after="12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sz w:val="36"/>
          <w:szCs w:val="36"/>
          <w:lang w:eastAsia="it-IT"/>
        </w:rPr>
        <w:t xml:space="preserve">IBAN:   </w:t>
      </w:r>
      <w:r>
        <w:rPr>
          <w:rFonts w:cs="Arial" w:ascii="Arial" w:hAnsi="Arial"/>
          <w:b/>
          <w:bCs w:val="false"/>
          <w:sz w:val="36"/>
          <w:szCs w:val="36"/>
          <w:lang w:val="en-US" w:eastAsia="it-IT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it-IT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Autorizzo l'uso dei miei dati personali per i fini associ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* Invio:</w:t>
      </w:r>
      <w:r>
        <w:rPr>
          <w:rFonts w:cs="Arial" w:ascii="Arial" w:hAnsi="Arial"/>
        </w:rPr>
        <w:t xml:space="preserve"> copia del documento di riconoscimento fronte retro + il presente modello di adesione + copia dell'avvenuto versamento della quota associativa a: info@confcontribuentitalia.it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___________________lì,____/____/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it-IT"/>
        </w:rPr>
        <w:t>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before="0" w:after="200"/>
        <w:rPr>
          <w:rFonts w:ascii="CooperStdBlack" w:hAnsi="CooperStdBlack" w:eastAsia="CooperStdBlack" w:cs="CooperStdBlack"/>
          <w:b/>
          <w:b/>
          <w:sz w:val="18"/>
          <w:szCs w:val="18"/>
          <w:lang w:eastAsia="it-IT"/>
        </w:rPr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-Black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-BoldMT">
    <w:charset w:val="00"/>
    <w:family w:val="auto"/>
    <w:pitch w:val="default"/>
  </w:font>
  <w:font w:name="CooperStd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25:00Z</dcterms:created>
  <dc:creator>Davide</dc:creator>
  <dc:description/>
  <dc:language>en-US</dc:language>
  <cp:lastModifiedBy>Covino</cp:lastModifiedBy>
  <cp:lastPrinted>2013-06-28T11:35:00Z</cp:lastPrinted>
  <dcterms:modified xsi:type="dcterms:W3CDTF">2014-08-25T15:39:00Z</dcterms:modified>
  <cp:revision>4</cp:revision>
  <dc:subject/>
  <dc:title/>
</cp:coreProperties>
</file>