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66CC"/>
          <w:sz w:val="26"/>
          <w:szCs w:val="26"/>
          <w:lang w:val="zxx" w:eastAsia="zxx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026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66CC"/>
          <w:sz w:val="26"/>
          <w:szCs w:val="26"/>
          <w:lang w:val="zxx" w:eastAsia="it-IT"/>
        </w:rPr>
      </w:pPr>
      <w:r>
        <w:rPr>
          <w:rFonts w:cs="Arial" w:ascii="Arial" w:hAnsi="Arial"/>
          <w:b w:val="false"/>
          <w:bCs w:val="false"/>
          <w:color w:val="0066CC"/>
          <w:sz w:val="26"/>
          <w:szCs w:val="26"/>
          <w:lang w:val="zxx" w:eastAsia="zxx"/>
        </w:rPr>
        <w:t>Sede Legale e Centro Risoluzione Anomalie Finanziarie</w:t>
      </w:r>
    </w:p>
    <w:p>
      <w:pPr>
        <w:pStyle w:val="Normal"/>
        <w:spacing w:before="0" w:after="0"/>
        <w:jc w:val="center"/>
        <w:rPr>
          <w:rFonts w:ascii="Arial-Black" w:hAnsi="Arial-Black" w:cs="Arial-Black"/>
          <w:b/>
          <w:b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66CC"/>
          <w:sz w:val="26"/>
          <w:szCs w:val="26"/>
          <w:lang w:val="zxx" w:eastAsia="it-IT"/>
        </w:rPr>
        <w:t>Via Thaon de Revel 4/a – 71010 Poggio Imperiale (FG)   - 339.4873514 www.confcontribuentitalia.it   -  info@confcontribuentitalia.it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4"/>
          <w:szCs w:val="24"/>
          <w:lang w:eastAsia="it-IT"/>
        </w:rPr>
      </w:pPr>
      <w:r>
        <w:rPr>
          <w:rFonts w:cs="Arial-Black" w:ascii="Arial-Black" w:hAnsi="Arial-Black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nato/a___________________________________________________il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Via/Piazza__________________________________________________________n.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Cap._____________Città______________________________________________Prov.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Tel._______________________________________cell.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email______________________________, email/pec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Professione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Arial-Black" w:ascii="Arial-Black" w:hAnsi="Arial-Black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Chiede all'associazione Confcontribuenti Ital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it-IT"/>
        </w:rPr>
        <w:t xml:space="preserve">a)Consulenza gratuita per problematiche derivanti dai debiti incagliati (dai Consulenti della sede Nazionale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it-IT"/>
        </w:rPr>
        <w:t>b)Una o più pre analisi di Perizia Econometrica gratu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it-IT"/>
        </w:rPr>
        <w:t>c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re istruttoria per verificare i requisiti per l'ammissione alla legge 3/2012 (sovra indebitament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)Pre istruttoria per chiudere i debiti con il saldo e stralc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it-IT"/>
        </w:rPr>
        <w:t>e)Formazione On Line sul tema: usura Bancaria e Soluzioni per Definire i Debi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>Versa un contributo di sostenimento di € 50,00 (valido 12 mesi senza obbligo di rinnovo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 xml:space="preserve">con Bonifico   Intestato a Confcontribuenti,   IBAN:  </w:t>
      </w:r>
      <w:r>
        <w:rPr>
          <w:rFonts w:cs="Arial" w:ascii="Arial" w:hAnsi="Arial"/>
          <w:b/>
          <w:bCs w:val="false"/>
          <w:sz w:val="28"/>
          <w:szCs w:val="28"/>
          <w:lang w:val="en-US" w:eastAsia="it-IT"/>
        </w:rPr>
        <w:t>IT98Z05034785400000000087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>*Allego copia fronte retro del documento di riconoscimento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it-IT"/>
        </w:rPr>
        <w:t xml:space="preserve"> + Copia  del  versamento relativo alla quota associativa + documentazione da analizz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>* Autorizzo l'uso dei miei dati personali esclusivamente per i fini associativi (legge 196/200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>_______________________lì,____/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it-IT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it-IT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it-IT"/>
        </w:rPr>
        <w:t>Firma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212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Arial-Black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eastAsia="zh-CN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8:00Z</dcterms:created>
  <dc:creator>Davide</dc:creator>
  <dc:description/>
  <dc:language>en-US</dc:language>
  <cp:lastModifiedBy>Covino</cp:lastModifiedBy>
  <cp:lastPrinted>2013-06-28T11:35:00Z</cp:lastPrinted>
  <dcterms:modified xsi:type="dcterms:W3CDTF">2014-11-29T09:00:00Z</dcterms:modified>
  <cp:revision>50</cp:revision>
  <dc:subject/>
  <dc:title/>
</cp:coreProperties>
</file>