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66CC"/>
          <w:sz w:val="24"/>
          <w:szCs w:val="24"/>
          <w:lang w:val="zxx" w:eastAsia="it-IT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602615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66CC"/>
          <w:sz w:val="24"/>
          <w:szCs w:val="24"/>
          <w:lang w:val="zxx" w:eastAsia="it-IT"/>
        </w:rPr>
      </w:pPr>
      <w:r>
        <w:rPr>
          <w:rFonts w:cs="Arial" w:ascii="Arial" w:hAnsi="Arial"/>
          <w:b w:val="false"/>
          <w:bCs w:val="false"/>
          <w:color w:val="0066CC"/>
          <w:sz w:val="24"/>
          <w:szCs w:val="24"/>
          <w:lang w:val="zxx" w:eastAsia="it-IT"/>
        </w:rPr>
        <w:t xml:space="preserve">Sede Legale: 00173 Roma, via Antonio Ciamarra, n° 259 – Tel. 339.4873514 </w:t>
      </w:r>
    </w:p>
    <w:p>
      <w:pPr>
        <w:pStyle w:val="Paragrafoelenco"/>
        <w:spacing w:before="0" w:after="0"/>
        <w:jc w:val="center"/>
        <w:rPr>
          <w:rFonts w:cs="Arial-Black"/>
          <w:color w:val="800000"/>
          <w:sz w:val="16"/>
          <w:szCs w:val="16"/>
          <w:lang w:eastAsia="it-IT"/>
        </w:rPr>
      </w:pPr>
      <w:r>
        <w:rPr>
          <w:rFonts w:cs="Arial" w:ascii="Arial" w:hAnsi="Arial"/>
          <w:b w:val="false"/>
          <w:bCs w:val="false"/>
          <w:color w:val="0066CC"/>
          <w:sz w:val="24"/>
          <w:szCs w:val="24"/>
          <w:lang w:val="zxx" w:eastAsia="it-IT"/>
        </w:rPr>
        <w:t>www.confcontribuentitalia.it   -  info@confcontribuentitalia.i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lack"/>
          <w:color w:val="800000"/>
          <w:sz w:val="16"/>
          <w:szCs w:val="16"/>
          <w:lang w:eastAsia="it-IT"/>
        </w:rPr>
      </w:pPr>
      <w:r>
        <w:rPr>
          <w:rFonts w:cs="Arial-Black"/>
          <w:color w:val="800000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color w:val="800000"/>
          <w:sz w:val="22"/>
          <w:szCs w:val="22"/>
          <w:lang w:eastAsia="it-IT"/>
        </w:rPr>
      </w:pPr>
      <w:r>
        <w:rPr>
          <w:rFonts w:cs="Arial Black" w:ascii="Arial Black" w:hAnsi="Arial Black"/>
          <w:color w:val="8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color w:val="800000"/>
          <w:sz w:val="22"/>
          <w:szCs w:val="22"/>
          <w:lang w:eastAsia="it-IT"/>
        </w:rPr>
      </w:pPr>
      <w:r>
        <w:rPr>
          <w:rFonts w:cs="Arial Black" w:ascii="Arial Black" w:hAnsi="Arial Black"/>
          <w:color w:val="800000"/>
          <w:sz w:val="22"/>
          <w:szCs w:val="22"/>
          <w:lang w:eastAsia="it-IT"/>
        </w:rPr>
        <w:t xml:space="preserve">MODELLO DI RICHIESTA PER L'ATTIV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Arial Black" w:ascii="Arial Black" w:hAnsi="Arial Black"/>
          <w:color w:val="800000"/>
          <w:sz w:val="22"/>
          <w:szCs w:val="22"/>
          <w:lang w:eastAsia="it-IT"/>
        </w:rPr>
        <w:t>DI UNA NUOVA DELEGAZIONE TERRITORIAL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/La sottoscritto/a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ato/a___________________________________________________il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dirizzo di residenza________________________________________________________ n.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ap._______________Città____________________________________________Prov.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Titolo di Studio ___________________________Professione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Rami di specializzazione 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it-IT"/>
        </w:rPr>
        <w:t xml:space="preserve">Chiede   all'associazione  Confcontribuenti Italia di attivare e dirigere  una nuova delegazione territoriale al seguente indirizz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it-IT"/>
        </w:rPr>
        <w:t>cap_________città____________________(___) indirizzo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it-IT"/>
        </w:rPr>
        <w:t xml:space="preserve">tel.______________________, fax______________________, cell. ________________________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800000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it-IT"/>
        </w:rPr>
        <w:t>e-mail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800000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eastAsia="it-IT"/>
        </w:rPr>
        <w:t>Chiede inoltre di essere inserito gratuitam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it-IT"/>
        </w:rPr>
        <w:t>a)Nell'Albo dei Legali Domiciliatari della vostra associazione, alla seguente vo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it-IT"/>
        </w:rPr>
        <w:t>(  )Avvocati  -  (  ) Studi Legali Associati  -  (  ) Avvocati Stabiliti  -  (  )Praticanti Abilita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it-IT"/>
        </w:rPr>
        <w:t xml:space="preserve">b)Nell'elenco dei Legali On Line, (mettere una X sulla voce desiderata)   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(  si )      -       ( no 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it-IT"/>
        </w:rPr>
        <w:t>c)Nell'Albo dei CTP, (mettere una X sulla voce desiderata)   ( si )      -    ( no 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eWeb"/>
        <w:spacing w:lineRule="atLeast" w:line="25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eastAsia="it-IT"/>
        </w:rPr>
        <w:t>Versa la quota associativa di € 300,00 (valida 12 mesi senza obbligo di rinnovo)</w:t>
      </w:r>
    </w:p>
    <w:p>
      <w:pPr>
        <w:pStyle w:val="NormaleWeb"/>
        <w:spacing w:lineRule="atLeast" w:line="25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it-IT"/>
        </w:rPr>
        <w:t xml:space="preserve">a mezzo bonifico alle seguenti coordinate: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en-US" w:eastAsia="it-IT"/>
        </w:rPr>
        <w:t>IT98Z05034785400000000087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intestato a Confcontribuenti Ital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it-IT"/>
        </w:rPr>
        <w:t>-Allego: copia del bonifico e copia del documento di riconoscimento fronte/ret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it-IT"/>
        </w:rPr>
        <w:t>-Autorizzo l'uso dei miei dati personali esclusivamente per i fini associativi (D.L. 196/200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eastAsia="it-IT"/>
        </w:rPr>
      </w:pPr>
      <w:r>
        <w:rPr>
          <w:rFonts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 ___/___/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Firma________________________</w:t>
      </w:r>
    </w:p>
    <w:sectPr>
      <w:type w:val="nextPage"/>
      <w:pgSz w:w="11906" w:h="16838"/>
      <w:pgMar w:left="1134" w:right="1134" w:gutter="0" w:header="0" w:top="17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-Black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-Black" w:hAnsi="Arial-Black" w:cs="Arial-Black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zxx" w:eastAsia="zh-CN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06:00Z</dcterms:created>
  <dc:creator>Davide</dc:creator>
  <dc:description/>
  <dc:language>en-US</dc:language>
  <cp:lastModifiedBy>Covino</cp:lastModifiedBy>
  <cp:lastPrinted>2013-09-05T10:35:00Z</cp:lastPrinted>
  <dcterms:modified xsi:type="dcterms:W3CDTF">2014-08-29T15:21:00Z</dcterms:modified>
  <cp:revision>29</cp:revision>
  <dc:subject/>
  <dc:title/>
</cp:coreProperties>
</file>