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4"/>
          <w:szCs w:val="24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4"/>
          <w:szCs w:val="24"/>
          <w:lang w:val="zxx" w:eastAsia="it-IT"/>
        </w:rPr>
      </w:pP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zxx"/>
        </w:rPr>
        <w:t>Sede Legale: Roma Via A. Ciamarra 259 –</w:t>
      </w: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it-IT"/>
        </w:rPr>
        <w:t xml:space="preserve"> info@confcontribuentitalia.it</w:t>
      </w:r>
    </w:p>
    <w:p>
      <w:pPr>
        <w:pStyle w:val="Paragrafoelenc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32"/>
          <w:szCs w:val="32"/>
          <w:lang w:val="zxx" w:eastAsia="it-IT"/>
        </w:rPr>
      </w:pP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it-IT"/>
        </w:rPr>
        <w:t xml:space="preserve">Centro Risoluzione Anomalie Finanziarie: Poggio Imperiale (FG)  Tel. 339.4873514 </w:t>
      </w:r>
    </w:p>
    <w:p>
      <w:pPr>
        <w:pStyle w:val="Paragrafoelenco"/>
        <w:spacing w:before="0" w:after="0"/>
        <w:jc w:val="center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" w:ascii="Arial" w:hAnsi="Arial"/>
          <w:b w:val="false"/>
          <w:bCs w:val="false"/>
          <w:color w:val="0066CC"/>
          <w:sz w:val="32"/>
          <w:szCs w:val="32"/>
          <w:lang w:val="zxx" w:eastAsia="it-IT"/>
        </w:rPr>
        <w:t xml:space="preserve">www.confcontribuentitalia.it   </w:t>
      </w: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-Black" w:ascii="Arial-Black" w:hAnsi="Arial-Black"/>
          <w:b/>
          <w:sz w:val="24"/>
          <w:szCs w:val="24"/>
          <w:lang w:eastAsia="it-IT"/>
        </w:rPr>
        <w:t>MODELLO PER RICHIEDERE UNA PERIZIA ECONOMET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eastAsia="Arial-Black" w:cs="Arial-Black" w:ascii="Arial-Black" w:hAnsi="Arial-Black"/>
          <w:b/>
          <w:sz w:val="12"/>
          <w:szCs w:val="12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Residente in  cap. ________________ città _______________________________________  (___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ndirizzo 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>Chiede, alla CONFCONTRIBUENTI ITALIA una Perizia Econometrica, per accertare  l'eventuale  presenza  di  Usura  Bancaria,   nel  contratto  d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it-IT"/>
        </w:rPr>
        <w:t xml:space="preserve">(  )Prestito prsonale; (  )Cessione del quinto;  (  )Mutuo; (  )Leasing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>di € ______________, stipulato in data  _____/_____/_____________, con il seguente Istituto di Credito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 xml:space="preserve">Versa un contributo di sostenimento di  € 200,00 a mezzo bonifico alle seguenti coordinate: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IT98Z0503478540000000008745, 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it-IT"/>
        </w:rPr>
        <w:t>intestate a Confcontribuenti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______________________/_____/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  <w:lang w:eastAsia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it-IT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Allego copia del documento di riconoscimento fronte ret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Copia della documentazione relativa al contratto da analizz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Autorizzo l'uso dei miei dati personali per i  fini associa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StdBlack" w:hAnsi="CooperStdBlack" w:cs="CooperStdBlack"/>
          <w:b/>
          <w:b/>
          <w:sz w:val="18"/>
          <w:szCs w:val="18"/>
          <w:lang w:val="en-US" w:eastAsia="it-IT"/>
        </w:rPr>
      </w:pPr>
      <w:r>
        <w:rPr>
          <w:rFonts w:cs="CooperStdBlack" w:ascii="CooperStdBlack" w:hAnsi="CooperStdBlack"/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cs="CooperStdBlack" w:ascii="CooperStdBlack" w:hAnsi="CooperStdBlack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                                                                                            </w:t>
      </w:r>
      <w:r>
        <w:rPr>
          <w:rFonts w:cs="CooperStdBlack" w:ascii="CooperStdBlack" w:hAnsi="CooperStdBlack"/>
          <w:b/>
          <w:sz w:val="18"/>
          <w:szCs w:val="18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it-IT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(firma)</w:t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Arial-Black">
    <w:charset w:val="00"/>
    <w:family w:val="swiss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MT">
    <w:charset w:val="00"/>
    <w:family w:val="auto"/>
    <w:pitch w:val="default"/>
  </w:font>
  <w:font w:name="CooperStd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dc:language>en-US</dc:language>
  <cp:lastModifiedBy>Covino</cp:lastModifiedBy>
  <cp:lastPrinted>2013-06-28T11:35:00Z</cp:lastPrinted>
  <dcterms:modified xsi:type="dcterms:W3CDTF">2014-11-29T09:00:00Z</dcterms:modified>
  <cp:revision>50</cp:revision>
  <dc:subject/>
  <dc:title/>
</cp:coreProperties>
</file>