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zxx"/>
        </w:rPr>
        <w:t>Sede Legale e Centro Risoluzione Anomalie Finanziarie</w:t>
      </w:r>
    </w:p>
    <w:p>
      <w:pPr>
        <w:pStyle w:val="Normal"/>
        <w:spacing w:before="0" w:after="0"/>
        <w:ind w:left="0" w:right="0" w:hanging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>Via Thaon De Revel 4/a – 71010 Poggio Imperiale (FG)   - 339.4873514 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  <w:t>MODELLO PER RICHIEDERE UNA PERIZIA ECONOME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Arial-Black" w:cs="Arial-Black" w:ascii="Arial-Black" w:hAnsi="Arial-Black"/>
          <w:b/>
          <w:sz w:val="12"/>
          <w:szCs w:val="12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Residente in  cap. ________________ città _______________________________________  (___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ndirizzo 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>Chiede, alla CONFCONTRIBUENTI ITALIA una Perizia Econometrica, per accertare  l'eventuale  presenza  di  Usura  Bancaria,   nel  contratto  d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it-IT"/>
        </w:rPr>
        <w:t xml:space="preserve">(  )Prestito prsonale; (  )Cessione del quinto;  (  )Mutuo; (  )Leasing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>di € ______________, stipulato in data  _____/_____/_____________, con il seguente Istituto di Credito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 xml:space="preserve">Versa un contributo di sostenimento di  € 200,00 a mezzo bonifico alle seguenti coordinate: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IT98Z0503478540000000008745, 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it-IT"/>
        </w:rPr>
        <w:t>intestate a Confcontribuenti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______________________/_____/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  <w:lang w:eastAsia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Allego copia del documento di riconoscimento fronte ret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Copia della documentazione relativa al contratto da analizz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Autorizzo l'uso dei miei dati personali per i  fini associ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val="en-US" w:eastAsia="it-IT"/>
        </w:rPr>
      </w:pPr>
      <w:r>
        <w:rPr>
          <w:rFonts w:cs="CooperStdBlack" w:ascii="CooperStdBlack" w:hAnsi="CooperStdBlack"/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cs="CooperStdBlack" w:ascii="CooperStdBlack" w:hAnsi="CooperStdBlack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 </w:t>
      </w:r>
      <w:r>
        <w:rPr>
          <w:rFonts w:cs="CooperStdBlack" w:ascii="CooperStdBlack" w:hAnsi="CooperStdBlack"/>
          <w:b/>
          <w:sz w:val="18"/>
          <w:szCs w:val="18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it-IT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firma)</w:t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Arial-Black">
    <w:charset w:val="00"/>
    <w:family w:val="swiss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MT">
    <w:charset w:val="00"/>
    <w:family w:val="auto"/>
    <w:pitch w:val="default"/>
  </w:font>
  <w:font w:name="CooperStd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