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Cos'è l'Anatocismo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natocismo è il calcolo degli interessi sugli interessi, che sommati al capitale diventano “Capitale Illecito”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utti gli istituti di credito effettuano il conteggio degli interessi utilizzando il metodo composto (trimestrale) e non quello semplice (annuale)  previsto dalla legge, per cui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le clausole di anatocismo riportate nei contratti finanziari sono nulle per violazione  all’art. 1283 c.c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La Corte di Cassazione (Sezione I, 16 marzo 1999 n. 2374) ha chiaramente stabilito che: "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... E' nulla la previsione contenuta nei contratti di conto corrente bancario, avente a ogge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to la capitalizzazione trimestrale degli interessi dovuti dal cliente, giacché; essa si basa su di un mero uso negoziale e non su di una vera e propria norma consuetudinaria e interviene anteriormente alla scadenza degli interess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". 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er confermare questo orientamento,  la Corte di Cassazione a Sezione Unite con sentenza N° 21095 del 4/11/04 e con sentenza n. 24418/10, ha riconosciuto l'illegittimità dell'anatocismo in quanto prassi contraria alla norma imperativa di cui all'art. 1283 c.c. e non trasfusa in un uso normativo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Chi può essere vittima di Anatocismo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Chi ha ottenuto un Conto Corrente con affidamen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-Chi ha ottenuto un finanziamento con piano di ammortamento alla francese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7E0021"/>
          <w:sz w:val="24"/>
          <w:szCs w:val="24"/>
          <w:u w:val="none"/>
        </w:rPr>
        <w:t>Chi ha l'interesse di verificare se è vittima di Anatocismo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desidera controllare la regolarità dei costi finanziari applicati dalla  banca ;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non è più in grado di restituire il debit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è a rischio di ricevere decreti ingiuntivi e pignoramenti immobiliar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ha in corso delle vendite all'asta delle proprietà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7E0021"/>
          <w:sz w:val="24"/>
          <w:szCs w:val="24"/>
          <w:u w:val="none"/>
          <w:lang w:eastAsia="it-IT"/>
        </w:rPr>
        <w:t>Perché le Banche non restituiscono gli interessi illeciti che incassano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66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it-IT"/>
        </w:rPr>
        <w:t>Per le banche l’anatocismo è una miniera d’oro  e se dovessero restituire a tutti le somme che  incamerano illegalmente,  rischierebbero di fallire. Preferiscono  che i singoli cittadini si facciano avanti chiedendo la restituzione del maltolto,  sapendo che è solo una  minoranza, rispetto a tutti quelli  che lasciano correre o che non ne sono a conoscenz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66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7E0021"/>
          <w:sz w:val="24"/>
          <w:szCs w:val="24"/>
          <w:u w:val="none"/>
        </w:rPr>
        <w:t>Chi sospetta di essere vittima di Anatocismo cosa può far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ve associarsi per richiedere una pre analisi di Perizia Econometica gratui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nostri consulenti, sulla base degli estratti conto, degli estratti conto scalare, dei contratti di mutuo e di finanziamento, effettueranno una  Pre/Analisi di Perizia Econometrica per verificare la presenza di illeciti ed abusi. Se la pre analisi accerta che sono state pagate somme non dovute, il cliente/associato deve decidere se procedere a far redigere la Perizia Econometrica definitiva (CTP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66CC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66CC"/>
            <w:sz w:val="24"/>
            <w:szCs w:val="24"/>
            <w:lang w:eastAsia="it-IT"/>
          </w:rPr>
          <w:t xml:space="preserve">  </w:t>
        </w:r>
      </w:hyperlink>
    </w:p>
    <w:sectPr>
      <w:type w:val="nextPage"/>
      <w:pgSz w:w="11906" w:h="16838"/>
      <w:pgMar w:left="1134" w:right="1134" w:gutter="0" w:header="0" w:top="19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Comic Sans MS" w:hAnsi="Comic Sans MS" w:eastAsia="Times New Roman" w:cs="Comic Sans MS"/>
        <w:color w:val="00B05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ribuentitalia.it/assistenza-legale-contattaci-subit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2-27T09:34:45Z</dcterms:modified>
  <cp:revision>3</cp:revision>
  <dc:subject/>
  <dc:title/>
</cp:coreProperties>
</file>